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- изделие «Русская печь» изготовить из  пласти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яз – с 37 у 65 с 38 у 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 – с 7-11, чит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 – повторять счет до 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- отжим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аппликация «Т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тение – с 35-36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нарисовать одежду (кимо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аппликация «Тор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нарисовать одежду (кимо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 – п.78-79 упр.4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  –  упр.4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– «Кавказский пленник» гл.3,4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-   упр.6, стр102-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–  стр 49-50, вопрос№5 пись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 –    стр 39, п.57-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– повтори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п.1,2 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 –   упр.4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итер –   выуч.стих наизу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 – повтор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–  повтори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– п.17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  п.41, вопр(1-3), стр.122 упр.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–  конспект 3.2, 3.3 компьютерный рисун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 п.27 конспект, №6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 –      п.29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повторить песн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 №597, 654 1 стол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ика –   п.47, вопр(1-5), стр.1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-     упр.5, стр13, правило на стр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–  конспект п.2.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  п.47, вопр(1-5), стр.1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п.6,7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повторить песню «Москвич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   –  стр352-354 читать, стр 355-356 ответить на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 – упр.19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- п.27 вопр1-4 пись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   –  «Мертвые души» чит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п.21-22 вопр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 – упр.2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-   упр7, стр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 –      п.29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п.27 конспект вопр 1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– «Герой нашего време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.язык – составить 3 пред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– стр 70-72, 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 – п.26, стр 118-1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– п.16 вопро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- стр.348, практ.работа №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 –      п.62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п.37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4:33:00Z</dcterms:created>
  <dc:creator>Certified Windows</dc:creator>
  <dc:description/>
  <cp:keywords/>
  <dc:language>en-US</dc:language>
  <cp:lastModifiedBy>Админ</cp:lastModifiedBy>
  <dcterms:modified xsi:type="dcterms:W3CDTF">2020-01-25T04:33:00Z</dcterms:modified>
  <cp:revision>2</cp:revision>
  <dc:subject/>
  <dc:title/>
</cp:coreProperties>
</file>