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  – упр. 462, 4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  - №319, 320,3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повторить песн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  –упр.47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– Плещеев «Вес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 – упр5 с.6, упр6,с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–стих ВОВ наи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   –упр.4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  – повтор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. – п.5-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е 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– п.20 конспек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повтори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п.45-46 чит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663, 66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. – п.33 ,34 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 – упр6 с.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6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п.49, упр.33 письм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. – п10-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– «История одного города» чита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п.49 упр.33 письме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повторить песню «Москвич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23:00Z</dcterms:created>
  <dc:creator>Certified Windows</dc:creator>
  <dc:description/>
  <cp:keywords/>
  <dc:language>en-US</dc:language>
  <cp:lastModifiedBy>Админ</cp:lastModifiedBy>
  <dcterms:modified xsi:type="dcterms:W3CDTF">2020-02-08T08:23:00Z</dcterms:modified>
  <cp:revision>2</cp:revision>
  <dc:subject/>
  <dc:title/>
</cp:coreProperties>
</file>