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6655</wp:posOffset>
            </wp:positionH>
            <wp:positionV relativeFrom="paragraph">
              <wp:posOffset>456565</wp:posOffset>
            </wp:positionV>
            <wp:extent cx="8867775" cy="6443345"/>
            <wp:effectExtent l="0" t="0" r="0" b="0"/>
            <wp:wrapTight wrapText="bothSides">
              <wp:wrapPolygon edited="0">
                <wp:start x="-62" y="0"/>
                <wp:lineTo x="-62" y="21577"/>
                <wp:lineTo x="21600" y="21577"/>
                <wp:lineTo x="21600" y="0"/>
                <wp:lineTo x="-6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довой календарный учебный график муниципального образовательного учреждения «Усть-Майская средняя общеобразовательная школа» на 2021 – 2022 учебный год является одним из основных документов, регламентирующих  организацию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ормативную базу Годового календарного учебного графика образовательного учреждения составляют:</w:t>
      </w:r>
    </w:p>
    <w:p>
      <w:pPr>
        <w:pStyle w:val="Normal"/>
        <w:jc w:val="both"/>
        <w:rPr/>
      </w:pPr>
      <w:r>
        <w:rPr/>
        <w:t>•</w:t>
      </w:r>
      <w:r>
        <w:rPr/>
        <w:t>Закон Российской Федерации «Об образовании в Российской федерации» ФЗ № 273 от 29.12.2012</w:t>
      </w:r>
    </w:p>
    <w:p>
      <w:pPr>
        <w:pStyle w:val="Normal"/>
        <w:jc w:val="both"/>
        <w:rPr/>
      </w:pPr>
      <w:r>
        <w:rPr/>
        <w:t>•</w:t>
      </w:r>
      <w:r>
        <w:rPr/>
        <w:t>Гигиенические требования к условиям обучения в образовательных учреждениях. СанПиН 2.4.2.2821-10 .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Устав муниципального образовательного бюджетного учреждения «Усть-Майская средняя общеобразовательная школа»  </w:t>
      </w:r>
    </w:p>
    <w:p>
      <w:pPr>
        <w:pStyle w:val="Normal"/>
        <w:jc w:val="both"/>
        <w:rPr/>
      </w:pPr>
      <w:r>
        <w:rPr/>
        <w:t>•</w:t>
      </w:r>
      <w:r>
        <w:rPr/>
        <w:t>Лицензия муниципального образовательного учреждения, регистрационный № 1524  от 12.02.2016.</w:t>
      </w:r>
    </w:p>
    <w:p>
      <w:pPr>
        <w:pStyle w:val="Normal"/>
        <w:jc w:val="both"/>
        <w:rPr/>
      </w:pPr>
      <w:r>
        <w:rPr/>
        <w:t>•</w:t>
      </w:r>
      <w:r>
        <w:rPr/>
        <w:t>Решение Педагогического совета муниципального образовательного учреждения (протокол № 1 от 28.08.2021 г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довой календарный учебный график муниципального образовательного учреждения обсуждается и принимается Педагогическим советом школы и утверждается приказом директора Учреждения.  Изменения в годовой календарный учебный график вносятся приказом директора по согласованию с Педагогическим советом учреждения.   Годовой календарный  учебный график муниципального образовательного учреждения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е  образовательное учреждение работает в режиме пятидневной рабочей недели в 1-ых классах, и  в режиме шестидневной рабочей недели во 2 – 11 классах. Продолжительность учебного года в 1 классах  составляет 33 учебных недели; во 2 – 4 классах –34 учебных недели; 5,6.7,8,10 классы 35 учебных недель; 9, 11 – 35 недель (последняя неделя экзаменационна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ые занятия в  образовательном учреждении начинаются в 8 часов  30 минут.</w:t>
      </w:r>
    </w:p>
    <w:p>
      <w:pPr>
        <w:pStyle w:val="Normal"/>
        <w:jc w:val="both"/>
        <w:rPr/>
      </w:pPr>
      <w:r>
        <w:rPr>
          <w:b/>
          <w:bCs/>
        </w:rPr>
        <w:t xml:space="preserve">На основании решений оперативного штаба по недопущению завоза и распространения новой коронавирусной инфекции </w:t>
      </w:r>
      <w:r>
        <w:rPr>
          <w:b/>
          <w:bCs/>
          <w:lang w:val="en-US"/>
        </w:rPr>
        <w:t>COVID</w:t>
      </w:r>
      <w:r>
        <w:rPr>
          <w:b/>
          <w:bCs/>
        </w:rPr>
        <w:t xml:space="preserve"> 19 на территории Усть-майского улуса (района) от 7 сентября 2020 года № 10 сентября 2020 года № 441-П  учебный процесс организован в две смены (очно-заочный режим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должительность уроков в муниципальном  образовательном учреждении в 2- 11 классах составляет 45 минут. В первых классах 1 и 2 четверти по 35 минут, 3 и 4 по 45 минут. Продолжительность перемен между уроками составляет не менее  10 минут между четвертым и пятым уроками, трех больших перемен после 2, 3 и 4 уроков по 20 минут и не менее 5 минут после 1 и 6 урок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писание занятий предусматривает перерыв достаточной продолжительностью для организации питания обучающихся.</w:t>
      </w:r>
    </w:p>
    <w:p>
      <w:pPr>
        <w:pStyle w:val="Normal"/>
        <w:jc w:val="both"/>
        <w:rPr/>
      </w:pPr>
      <w:r>
        <w:rPr/>
        <w:t xml:space="preserve">В связи с эпидемиологической обстановкой, а также с временным переходом на очно-заочную форму обучения на период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четверти продолжительность уроков в муниципальном  образовательном учреждении в 2- 11 классах составляет 40 минут в очном режиме и 30 минут в дистанционной форме. В первых классах 1 и 2 четверти по 35 минут. Продолжительность перемен составляет не менее 10 минут и одной перемены в 20 минут после 3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Считать началом 2021-2022 учебного года 1 сентяб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Считать первым учебным днем 2 сентяб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Учебные занятия в 2021-2022 учебном году проводить в две смены в очно-заочном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Установить следующее распределение учебных недель в 2021-2022 учебном году по четвертям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Первая учебная четверть - 8 учебных недель и 2 дня – со 2 сентября по 30 октября 2021 года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Вторая учебная четверть - 7 учебных недель – с 8 ноября по 25 декабря 2021 года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Третья учебная четверть - 10 учебных недель и 4 дня – с 11 января по 27 марта 2022 года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Четвертая учебная четверть - 8 учебных недель и 1 день – с 4 апреля по 31 мая 2022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основании Приказа МКУ «УО»  «Об организации занятости обучающихся во время осенних каникул в образовательных организациях Усть-майского улуса (района)» № 02-256 от 21.10.2020 г. п. 1 Объявить осенние каникулы со 2 по 15 ноября 2020 года в количестве 14 календарных дн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Установить суммарную продолжительность каникул в течение 2021 - 2022 учебного </w:t>
      </w:r>
    </w:p>
    <w:p>
      <w:pPr>
        <w:pStyle w:val="Normal"/>
        <w:rPr/>
      </w:pPr>
      <w:r>
        <w:rPr/>
        <w:t xml:space="preserve">    </w:t>
      </w:r>
      <w:r>
        <w:rPr/>
        <w:t>года 30 календарных дней, распределив каникулярное время следующим образом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 осенние каникулы – 7 календарных дней – со 1 ноября 2021 г. по 7 ноября 2021 года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 xml:space="preserve">зимние каникулы – 15 календарных дней – с 27 декабря 2021 г. года по 10 января 2022   </w:t>
      </w:r>
    </w:p>
    <w:p>
      <w:pPr>
        <w:pStyle w:val="Normal"/>
        <w:rPr/>
      </w:pPr>
      <w:r>
        <w:rPr/>
        <w:t xml:space="preserve">     </w:t>
      </w:r>
      <w:r>
        <w:rPr/>
        <w:t>года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 весенние каникулы – 8 календарных дней – с 27  марта 2022 г. по 3 апрел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Для обучающихся первых классов установить дополнительные каникулы в количестве  </w:t>
      </w:r>
    </w:p>
    <w:p>
      <w:pPr>
        <w:pStyle w:val="Normal"/>
        <w:rPr/>
      </w:pPr>
      <w:r>
        <w:rPr/>
        <w:t xml:space="preserve">     </w:t>
      </w:r>
      <w:r>
        <w:rPr/>
        <w:t>7 календарных дней на период с 7 по 13 феврал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В оздоровительных целях и для облегчения процесса адаптации детей к требованиям образовательного учреждения в 1-х классах применять «ступенчатый» метод постепенного наращивания учебной нагрузки:</w:t>
      </w:r>
    </w:p>
    <w:p>
      <w:pPr>
        <w:pStyle w:val="Normal"/>
        <w:rPr/>
      </w:pPr>
      <w:r>
        <w:rPr/>
        <w:t xml:space="preserve">       </w:t>
      </w:r>
      <w:r>
        <w:rPr/>
        <w:t>1.  в первой четверти – 3 урока по 35 минут каждый,</w:t>
      </w:r>
    </w:p>
    <w:p>
      <w:pPr>
        <w:pStyle w:val="Normal"/>
        <w:rPr/>
      </w:pPr>
      <w:r>
        <w:rPr/>
        <w:t xml:space="preserve">       </w:t>
      </w:r>
      <w:r>
        <w:rPr/>
        <w:t xml:space="preserve">2. со второй четверти – в понедельник, вторник, четверг, пятницу 4 урока по 35 минут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аждый,  в среду  5 уроков по 35 минут кажды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В первых классах организовывать облегченный учебный день в начале и в конце учебной недели, проводить не более 4 – х уроков в день, обучение проводить без домашних заданий и без балльного оценивания знани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В 1-4 классах с целью профилактики утомления, нарушения осанки, зрения у обучающихся на уроках русского языка (письма), чтения и математики проводить физкультминутки и гимнастику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ромежуточная аттестация обучающихся в 2-9 классах проводится по четвертям; в  </w:t>
      </w:r>
    </w:p>
    <w:p>
      <w:pPr>
        <w:pStyle w:val="Normal"/>
        <w:rPr/>
      </w:pPr>
      <w:r>
        <w:rPr/>
        <w:t xml:space="preserve">     </w:t>
      </w:r>
      <w:r>
        <w:rPr/>
        <w:t xml:space="preserve">10- 11 классах по полугодиям. Первый класс без оценочная система. </w:t>
      </w:r>
    </w:p>
    <w:p>
      <w:pPr>
        <w:pStyle w:val="Normal"/>
        <w:rPr/>
      </w:pPr>
      <w:r>
        <w:rPr/>
        <w:t>Промежуточная аттестация обеспечивающая контроль знаний обучающихся за четверть (полугодие) во 2-9, 10 классах  проводится в последнюю неделю обучения в конце каждой четверти (полугодия).</w:t>
      </w:r>
    </w:p>
    <w:p>
      <w:pPr>
        <w:pStyle w:val="Normal"/>
        <w:rPr/>
      </w:pPr>
      <w:r>
        <w:rPr/>
        <w:t>Текущая промежуточная аттестация обучающихся должна проводиться в дни недели со вторника по четверг, на уроках со второго по четвертый, не чаще чем:</w:t>
      </w:r>
    </w:p>
    <w:p>
      <w:pPr>
        <w:pStyle w:val="Normal"/>
        <w:rPr/>
      </w:pPr>
      <w:r>
        <w:rPr/>
        <w:t>один раз в день, два раза в неделю во втором полугодии 1-х классов;</w:t>
      </w:r>
    </w:p>
    <w:p>
      <w:pPr>
        <w:pStyle w:val="Normal"/>
        <w:rPr/>
      </w:pPr>
      <w:r>
        <w:rPr/>
        <w:t>один раз в день, два в неделю во 2 – 4-х классах;</w:t>
      </w:r>
    </w:p>
    <w:p>
      <w:pPr>
        <w:pStyle w:val="Normal"/>
        <w:rPr/>
      </w:pPr>
      <w:r>
        <w:rPr/>
        <w:t>один раз в день, три раза в неделю в 5 – 6-х классах;</w:t>
      </w:r>
    </w:p>
    <w:p>
      <w:pPr>
        <w:pStyle w:val="Normal"/>
        <w:rPr/>
      </w:pPr>
      <w:r>
        <w:rPr/>
        <w:t>два раза в день, четыре раза в неделю в 7 – 8-х классах;</w:t>
      </w:r>
    </w:p>
    <w:p>
      <w:pPr>
        <w:pStyle w:val="Normal"/>
        <w:rPr/>
      </w:pPr>
      <w:r>
        <w:rPr/>
        <w:t>два раза в день, пять раз в неделю в 9 – 11-х классах.</w:t>
      </w:r>
    </w:p>
    <w:p>
      <w:pPr>
        <w:pStyle w:val="Normal"/>
        <w:rPr/>
      </w:pPr>
      <w:r>
        <w:rPr/>
        <w:t>Промежуточная аттестация осуществляется на четырех уровнях:</w:t>
      </w:r>
    </w:p>
    <w:p>
      <w:pPr>
        <w:pStyle w:val="Normal"/>
        <w:rPr/>
      </w:pPr>
      <w:r>
        <w:rPr/>
        <w:t>1 уровень – система контроля учителя, планируемая до начала изучения темы на основе рабочей программы учебного предмета, курса, дисциплины (модуля);</w:t>
      </w:r>
    </w:p>
    <w:p>
      <w:pPr>
        <w:pStyle w:val="Normal"/>
        <w:rPr/>
      </w:pPr>
      <w:r>
        <w:rPr/>
        <w:t>2 уровень – экспертный контроль методического объединения, планируемый на весь учебный год, как средство контроля предметного результата освоения основной образовательной программы;</w:t>
      </w:r>
    </w:p>
    <w:p>
      <w:pPr>
        <w:pStyle w:val="Normal"/>
        <w:rPr/>
      </w:pPr>
      <w:r>
        <w:rPr/>
        <w:t>3 уровень – административный контроль, планируемый как составная часть внутренней системы оценки качества образования;</w:t>
      </w:r>
    </w:p>
    <w:p>
      <w:pPr>
        <w:pStyle w:val="Normal"/>
        <w:rPr/>
      </w:pPr>
      <w:r>
        <w:rPr/>
        <w:t>4 уровень – контроль, проводимый органами государственной власти, органами исполнительной власти субъектов РФ и органами местного самоуправления, в рамках мониторинга системы образования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Последним днем учебных занятий в 2021 – 2022 учебном году считать 31 ма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Установить в 2021 – 2022 учебном году следующее расписание звон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на первую четверть для 1 клас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тельность переме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торую четверть для 1 клас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тельность переме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3-4  четверти для 1 клас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тельность переме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bookmarkStart w:id="0" w:name="_Hlk56610695"/>
      <w:bookmarkStart w:id="1" w:name="_Hlk56608657"/>
      <w:bookmarkEnd w:id="0"/>
      <w:bookmarkEnd w:id="1"/>
      <w:r>
        <w:rPr>
          <w:b/>
        </w:rPr>
        <w:t>Расписание звонков очно/заочного обучения в  2021-202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ое обучение в </w:t>
      </w:r>
      <w:r>
        <w:rPr>
          <w:b/>
          <w:lang w:val="en-US"/>
        </w:rPr>
        <w:t>I</w:t>
      </w:r>
      <w:r>
        <w:rPr>
          <w:b/>
        </w:rPr>
        <w:t xml:space="preserve"> смену для 4 аб, 5 аб, 9 аб, 10 и 11 классов (продолжительность уроков 40 мину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тельность переме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Hlk56608657"/>
      <w:bookmarkStart w:id="3" w:name="_Hlk56608657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4" w:name="_Hlk56610695"/>
      <w:bookmarkEnd w:id="4"/>
      <w:r>
        <w:rPr>
          <w:b/>
        </w:rPr>
        <w:t xml:space="preserve">Заочное (дистанционное) обучение во </w:t>
      </w:r>
      <w:r>
        <w:rPr>
          <w:b/>
          <w:lang w:val="en-US"/>
        </w:rPr>
        <w:t>II</w:t>
      </w:r>
      <w:r>
        <w:rPr>
          <w:b/>
        </w:rPr>
        <w:t xml:space="preserve"> смену для 4 аб, 5 аб, 9 аб, 10 и 11 классов (продолжительность уроков 30 мину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тельность переме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очное (дистанционное) обучение в </w:t>
      </w:r>
      <w:r>
        <w:rPr>
          <w:b/>
          <w:lang w:val="en-US"/>
        </w:rPr>
        <w:t>I</w:t>
      </w:r>
      <w:r>
        <w:rPr>
          <w:b/>
        </w:rPr>
        <w:t xml:space="preserve"> смену для </w:t>
      </w:r>
      <w:bookmarkStart w:id="5" w:name="_Hlk56611082"/>
      <w:r>
        <w:rPr>
          <w:b/>
        </w:rPr>
        <w:t xml:space="preserve">2 аб, 3 аб, </w:t>
      </w:r>
      <w:bookmarkStart w:id="6" w:name="_Hlk56610964"/>
      <w:r>
        <w:rPr>
          <w:b/>
        </w:rPr>
        <w:t xml:space="preserve">6 аб, </w:t>
      </w:r>
      <w:bookmarkEnd w:id="6"/>
      <w:r>
        <w:rPr>
          <w:b/>
        </w:rPr>
        <w:t xml:space="preserve">7 аб,  8 аб </w:t>
      </w:r>
      <w:bookmarkEnd w:id="5"/>
      <w:r>
        <w:rPr>
          <w:b/>
        </w:rPr>
        <w:t>классов (продолжительность уроков 30 мину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тельность переме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ое обучение во </w:t>
      </w:r>
      <w:r>
        <w:rPr>
          <w:b/>
          <w:lang w:val="en-US"/>
        </w:rPr>
        <w:t>II</w:t>
      </w:r>
      <w:r>
        <w:rPr>
          <w:b/>
        </w:rPr>
        <w:t xml:space="preserve"> смену для 2 аб, 3 аб, 6 аб, 7 аб,  8 аб классов (продолжительность уроков 40 мину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тельность переме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Утвердить в 2021 - 2022 учебном году следующий  график питания: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284" w:hanging="0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смена:   5 аб, 10 – первая перемена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1 аб, 4 аб – вторая перемена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9 аб, 11 – третья перемена.</w:t>
      </w:r>
    </w:p>
    <w:p>
      <w:pPr>
        <w:pStyle w:val="Normal"/>
        <w:ind w:left="284" w:hanging="0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смена: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2 аб, 3 аб –  первая перемена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6 аб, 7 аб –  вторая  перемена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8 аб – третья перемена.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Утвердить в 2021-2022 учебном году следующее расписание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Утвердить в 2021-2022 учебном году следующее расписание внеурочной деятельности обучающихся 1, 2 и 3 уровней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05:00Z</dcterms:created>
  <dc:creator>Усть-Мая СОШ</dc:creator>
  <dc:description/>
  <cp:keywords/>
  <dc:language>en-US</dc:language>
  <cp:lastModifiedBy>Админ</cp:lastModifiedBy>
  <cp:lastPrinted>2021-09-20T15:55:00Z</cp:lastPrinted>
  <dcterms:modified xsi:type="dcterms:W3CDTF">2021-11-13T09:05:00Z</dcterms:modified>
  <cp:revision>2</cp:revision>
  <dc:subject/>
  <dc:title>«Согласовано»                                                                                                «Утверждаю»</dc:title>
</cp:coreProperties>
</file>