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8" w:type="dxa"/>
        <w:jc w:val="left"/>
        <w:tblInd w:w="8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</w:tblGrid>
      <w:tr>
        <w:trPr>
          <w:trHeight w:val="2371" w:hRule="atLeast"/>
        </w:trPr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 Положению о формировании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ния на оказание государстве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ыполнение работ) в отношении феде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ых учреждений и финанс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и выполнения государственного за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в ред. постановления Правительства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 06.10.2016 г. № 1006)</w:t>
            </w:r>
          </w:p>
        </w:tc>
      </w:tr>
      <w:tr>
        <w:trPr>
          <w:trHeight w:val="358" w:hRule="atLeast"/>
        </w:trPr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99" w:hRule="atLeast"/>
        </w:trPr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МР «Усть-Майский улус (район)»</w:t>
            </w:r>
          </w:p>
        </w:tc>
      </w:tr>
      <w:tr>
        <w:trPr>
          <w:trHeight w:val="283" w:hRule="atLeast"/>
        </w:trPr>
        <w:tc>
          <w:tcPr>
            <w:tcW w:w="6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наименование органа, осуществляющего функции и полномочия учредителя, главн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порядителя средств федерального бюджета, федерального государственного учреждения)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пин Александр Анато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  ______________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должность)                 (подпись)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"/>
          <w:szCs w:val="2"/>
        </w:rPr>
        <w:t>"___"  _____________ 2021 г.</w:t>
      </w: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15"/>
        <w:gridCol w:w="1133"/>
        <w:gridCol w:w="1109"/>
        <w:gridCol w:w="1143"/>
        <w:gridCol w:w="755"/>
        <w:gridCol w:w="382"/>
        <w:gridCol w:w="789"/>
        <w:gridCol w:w="346"/>
        <w:gridCol w:w="1094"/>
        <w:gridCol w:w="869"/>
        <w:gridCol w:w="176"/>
        <w:gridCol w:w="666"/>
        <w:gridCol w:w="184"/>
        <w:gridCol w:w="709"/>
        <w:gridCol w:w="127"/>
        <w:gridCol w:w="440"/>
        <w:gridCol w:w="425"/>
        <w:gridCol w:w="97"/>
        <w:gridCol w:w="470"/>
        <w:gridCol w:w="498"/>
        <w:gridCol w:w="494"/>
        <w:gridCol w:w="284"/>
        <w:gridCol w:w="238"/>
        <w:gridCol w:w="896"/>
        <w:gridCol w:w="92"/>
        <w:gridCol w:w="966"/>
      </w:tblGrid>
      <w:tr>
        <w:trPr>
          <w:trHeight w:val="288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МУНИЦИПАЛЬНОЕ ЗАДАНИЕ №</w:t>
            </w:r>
          </w:p>
        </w:tc>
      </w:tr>
      <w:tr>
        <w:trPr>
          <w:trHeight w:val="753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400" w:hRule="atLeast"/>
        </w:trPr>
        <w:tc>
          <w:tcPr>
            <w:tcW w:w="959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муниципального учреждения: 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412" w:hRule="atLeast"/>
        </w:trPr>
        <w:tc>
          <w:tcPr>
            <w:tcW w:w="95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Муниципальное бюджетное общеобразовательное учреждение "Усть-Майская средняя общеобразовательная школа" Усть-Майского улуса (района) Республики Саха (Якутия)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959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ы деятельности муниципального учреждения: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95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Предоставление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Среднее (полное) общее образование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1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21.2</w:t>
            </w:r>
          </w:p>
        </w:tc>
      </w:tr>
      <w:tr>
        <w:trPr>
          <w:trHeight w:val="430" w:hRule="atLeast"/>
        </w:trPr>
        <w:tc>
          <w:tcPr>
            <w:tcW w:w="959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ид муниципального учреждения: 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95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Муниципальное бюджетное учреждение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</w:tr>
      <w:tr>
        <w:trPr>
          <w:trHeight w:val="835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89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36.Д07.0</w:t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оставление питания</w:t>
            </w:r>
          </w:p>
        </w:tc>
        <w:tc>
          <w:tcPr>
            <w:tcW w:w="29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Категории потребителей муниципальной услуги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59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 Показатели, характеризующие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4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42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560200О.99.0.ББ18АА00000</w:t>
              </w:r>
            </w:hyperlink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хваченных горячим питанием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</w:tr>
      <w:tr>
        <w:trPr>
          <w:trHeight w:val="496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      </w:r>
          </w:p>
        </w:tc>
      </w:tr>
      <w:tr>
        <w:trPr>
          <w:trHeight w:val="269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 Показатели, характеризующие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негодовой размер платы(цена, тариф)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560200О.99.0.ББ18АА00000</w:t>
              </w:r>
            </w:hyperlink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70,00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73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 образовании в Российской Федерации №273 от 29.12.2012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б образовании в Российской Федерации №273-ФЗ от 29.12.2012</w:t>
            </w:r>
          </w:p>
        </w:tc>
      </w:tr>
      <w:tr>
        <w:trPr>
          <w:trHeight w:val="324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мещение информации на официальном сайте МБОУ «Усть-Майская СОШ»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ция об учреждении и оказываемых им муниципальных услугах</w:t>
            </w:r>
          </w:p>
        </w:tc>
        <w:tc>
          <w:tcPr>
            <w:tcW w:w="59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МИ, собрания, консультации</w:t>
            </w:r>
          </w:p>
        </w:tc>
        <w:tc>
          <w:tcPr>
            <w:tcW w:w="4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35" w:hRule="atLeast"/>
        </w:trPr>
        <w:tc>
          <w:tcPr>
            <w:tcW w:w="15517" w:type="dxa"/>
            <w:gridSpan w:val="27"/>
            <w:tcBorders/>
            <w:vAlign w:val="center"/>
          </w:tcPr>
          <w:tbl>
            <w:tblPr>
              <w:tblW w:w="1551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815"/>
              <w:gridCol w:w="1133"/>
              <w:gridCol w:w="1109"/>
              <w:gridCol w:w="1143"/>
              <w:gridCol w:w="755"/>
              <w:gridCol w:w="382"/>
              <w:gridCol w:w="1135"/>
              <w:gridCol w:w="1094"/>
              <w:gridCol w:w="43"/>
              <w:gridCol w:w="826"/>
              <w:gridCol w:w="176"/>
              <w:gridCol w:w="92"/>
              <w:gridCol w:w="574"/>
              <w:gridCol w:w="295"/>
              <w:gridCol w:w="598"/>
              <w:gridCol w:w="127"/>
              <w:gridCol w:w="117"/>
              <w:gridCol w:w="748"/>
              <w:gridCol w:w="97"/>
              <w:gridCol w:w="175"/>
              <w:gridCol w:w="793"/>
              <w:gridCol w:w="169"/>
              <w:gridCol w:w="325"/>
              <w:gridCol w:w="522"/>
              <w:gridCol w:w="121"/>
              <w:gridCol w:w="775"/>
              <w:gridCol w:w="92"/>
              <w:gridCol w:w="149"/>
              <w:gridCol w:w="817"/>
              <w:gridCol w:w="171"/>
              <w:gridCol w:w="966"/>
            </w:tblGrid>
            <w:tr>
              <w:trPr>
                <w:trHeight w:val="835" w:hRule="atLeast"/>
              </w:trPr>
              <w:tc>
                <w:tcPr>
                  <w:tcW w:w="15517" w:type="dxa"/>
                  <w:gridSpan w:val="3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АЗДЕЛ 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75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6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никальный номер по</w:t>
                  </w:r>
                </w:p>
              </w:tc>
              <w:tc>
                <w:tcPr>
                  <w:tcW w:w="1954" w:type="dxa"/>
                  <w:gridSpan w:val="5"/>
                  <w:vMerge w:val="restart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.028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1. Наименование муниципальной услуги </w:t>
                  </w:r>
                </w:p>
              </w:tc>
              <w:tc>
                <w:tcPr>
                  <w:tcW w:w="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6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базовому (отраслевому)</w:t>
                  </w:r>
                </w:p>
              </w:tc>
              <w:tc>
                <w:tcPr>
                  <w:tcW w:w="1954" w:type="dxa"/>
                  <w:gridSpan w:val="5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1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рганизация отдыха детей и молодежи</w:t>
                  </w:r>
                </w:p>
              </w:tc>
              <w:tc>
                <w:tcPr>
                  <w:tcW w:w="294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еречню</w:t>
                  </w:r>
                </w:p>
              </w:tc>
              <w:tc>
                <w:tcPr>
                  <w:tcW w:w="1954" w:type="dxa"/>
                  <w:gridSpan w:val="5"/>
                  <w:vMerge w:val="continue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75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2. Категории потребителей муниципальной услуги </w:t>
                  </w:r>
                </w:p>
              </w:tc>
              <w:tc>
                <w:tcPr>
                  <w:tcW w:w="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6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. Физические лиц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517" w:type="dxa"/>
                  <w:gridSpan w:val="3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 Показатели, характеризующие объем и (или) качество муниципальной услуги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17" w:type="dxa"/>
                  <w:gridSpan w:val="3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1 Показатели, характеризующие качество муниципальной услуги: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8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содержание муниципальной услуги </w:t>
                  </w:r>
                </w:p>
              </w:tc>
              <w:tc>
                <w:tcPr>
                  <w:tcW w:w="227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условия (формы) оказания муниципальной услуги </w:t>
                  </w:r>
                </w:p>
              </w:tc>
              <w:tc>
                <w:tcPr>
                  <w:tcW w:w="469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 качества муниципальной услуги </w:t>
                  </w:r>
                </w:p>
              </w:tc>
              <w:tc>
                <w:tcPr>
                  <w:tcW w:w="403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Значение показателя качества муниципальной услуги 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27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13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559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 (1-й год планового периода)</w:t>
                  </w:r>
                </w:p>
              </w:tc>
              <w:tc>
                <w:tcPr>
                  <w:tcW w:w="105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 (2-й год планового периода)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213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559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5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hyperlink r:id="rId4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920700О.99.0.АЗ22АА01001</w:t>
                    </w:r>
                  </w:hyperlink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 каникулярное время с дневным пребывание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Доля детей, охваченных отдыхом и оздоровлением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Доля детей, осваивающих дополнительные образовательные программы в образовательной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5517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517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2 Показатели, характеризующие объем муниципальной услуги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8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содержание муниципальной услуги </w:t>
                  </w:r>
                </w:p>
              </w:tc>
              <w:tc>
                <w:tcPr>
                  <w:tcW w:w="227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условия (формы) оказания муниципальной услуги </w:t>
                  </w:r>
                </w:p>
              </w:tc>
              <w:tc>
                <w:tcPr>
                  <w:tcW w:w="280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95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97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реднегодовой размер платы(цена, тариф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27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7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02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6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2 (1-й год планового периода)</w:t>
                  </w:r>
                </w:p>
              </w:tc>
              <w:tc>
                <w:tcPr>
                  <w:tcW w:w="96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 (2-й год планового периода)</w:t>
                  </w:r>
                </w:p>
              </w:tc>
              <w:tc>
                <w:tcPr>
                  <w:tcW w:w="101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(очередной финансовый год)</w:t>
                  </w:r>
                </w:p>
              </w:tc>
              <w:tc>
                <w:tcPr>
                  <w:tcW w:w="98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2 (1-й год планового периода)</w:t>
                  </w:r>
                </w:p>
              </w:tc>
              <w:tc>
                <w:tcPr>
                  <w:tcW w:w="96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 (2-й год планового периода)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2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1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8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920700О.99.0.АЗ22АА01001</w:t>
                    </w:r>
                  </w:hyperlink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7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0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9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17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пустимые (возможные) отклонения от установленных показателей объема муниципальной услуги, в пределах которых муниципаль28ное задание считается выполненным (процентов): 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17" w:type="dxa"/>
                  <w:gridSpan w:val="3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. Нормативные правовые акты, устанавливающие размер платы (цену, тариф) либо порядок ее (его) установления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517" w:type="dxa"/>
                  <w:gridSpan w:val="3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тсутствую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17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. Порядок оказания муниципальной услуг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517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.1. Нормативные правовые акты, регулирующие порядок оказания муниципальной услуг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. Об образовании в Российской Федерации №273 от 29.12.201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. Об образовании в Российской Федерации №273-ФЗ от 29.12.201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517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.2. Порядок информирования потенциальных потребителей муниципальной услуг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4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5920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20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Размещение информации на официальном сайте МБОУ «Усть-Майская СОШ»</w:t>
                  </w:r>
                </w:p>
              </w:tc>
              <w:tc>
                <w:tcPr>
                  <w:tcW w:w="43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Информация об учреждении и оказываемых им муниципальных услугах</w:t>
                  </w:r>
                </w:p>
              </w:tc>
              <w:tc>
                <w:tcPr>
                  <w:tcW w:w="5920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89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94949"/>
                <w:sz w:val="20"/>
                <w:szCs w:val="20"/>
                <w:shd w:fill="FFFFFF" w:val="clear"/>
              </w:rPr>
              <w:t>34.787.0</w:t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Категории потребителей муниципальной услуги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59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 Показатели, характеризующие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4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42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1012О.99.0.БА81АЭ92001</w:t>
              </w:r>
            </w:hyperlink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бщего образовани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1012О.99.0.БА81АА00001</w:t>
              </w:r>
            </w:hyperlink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аптированная образовательная программ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бщего образовани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      </w:r>
          </w:p>
        </w:tc>
      </w:tr>
      <w:tr>
        <w:trPr>
          <w:trHeight w:val="269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 Показатели, характеризующие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негодовой размер платы(цена, тариф)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(очередной финансовый год)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1012О.99.0.БА81АЭ92001</w:t>
              </w:r>
            </w:hyperlink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1012О.99.0.БА81АА00001</w:t>
              </w:r>
            </w:hyperlink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аптированная образовательная программ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70,00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73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 общих принципах организации местного самоуправления в Российской Федерации №131 от 06.10.2003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б общих принципах организации законодательных (представительских) и исполнительных органов государственной власти субъектов Российской Федерации №184-фз от 06.10.1999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 образовании в Российской Федерации №273 от 29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мещение информации на официальном сайте МБОУ «Усть-Майская СОШ»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б учреждении и оказываемых им муниципальных услугах</w:t>
            </w:r>
          </w:p>
        </w:tc>
        <w:tc>
          <w:tcPr>
            <w:tcW w:w="59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МИ, собрания, консультации</w:t>
            </w:r>
          </w:p>
        </w:tc>
        <w:tc>
          <w:tcPr>
            <w:tcW w:w="4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35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89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94949"/>
                <w:sz w:val="20"/>
                <w:szCs w:val="20"/>
                <w:shd w:fill="FFFFFF" w:val="clear"/>
              </w:rPr>
              <w:t>35.791.0</w:t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зовому (отраслевому)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чню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Категории потребителей муниципальной услуги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 Показатели, характеризующие качество муниципальной услуги: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3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42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бщего образова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2111О.99.0.БА96АА00001</w:t>
              </w:r>
            </w:hyperlink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бщего образова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802111О.99.0.БА96АА25001</w:t>
              </w:r>
            </w:hyperlink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ходящие обучение по состоянию здоровья на дом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бщего образова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496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      </w:r>
          </w:p>
        </w:tc>
      </w:tr>
      <w:tr>
        <w:trPr>
          <w:trHeight w:val="269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 Показатели, характеризующие объем 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еднегодовой размер платы(цена, тариф)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(очередной финансовый год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(1-й год планового периода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(2-й год планового периода)</w:t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лов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2111О.99.0.БА96АА00001</w:t>
              </w:r>
            </w:hyperlink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2111О.99.0.БА96АА25001</w:t>
              </w:r>
            </w:hyperlink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70,00</w:t>
            </w:r>
          </w:p>
        </w:tc>
      </w:tr>
      <w:tr>
        <w:trPr>
          <w:trHeight w:val="288" w:hRule="atLeast"/>
        </w:trPr>
        <w:tc>
          <w:tcPr>
            <w:tcW w:w="155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73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Порядок оказания муниципальной услуги</w:t>
            </w:r>
          </w:p>
        </w:tc>
      </w:tr>
      <w:tr>
        <w:trPr>
          <w:trHeight w:val="308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 общих принципах организации местного самоуправления в Российской Федерации №131 от 06.10.2003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б общих принципах организации законодательных (представительских) и исполнительных органов государственной власти субъектов Российской Федерации №184-фз от 06.10.1999</w:t>
            </w:r>
          </w:p>
        </w:tc>
      </w:tr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Об образовании в Российской Федерации №273 от 29.12.2012</w:t>
            </w:r>
          </w:p>
        </w:tc>
      </w:tr>
      <w:tr>
        <w:trPr>
          <w:trHeight w:val="324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мещение информации на официальном сайте МБОУ «Усть-Майская СОШ»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б учреждении и оказываемых им муниципальных услугах</w:t>
            </w:r>
          </w:p>
        </w:tc>
        <w:tc>
          <w:tcPr>
            <w:tcW w:w="59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>
          <w:trHeight w:val="295" w:hRule="atLeast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МИ, собрания, консультации</w:t>
            </w:r>
          </w:p>
        </w:tc>
        <w:tc>
          <w:tcPr>
            <w:tcW w:w="4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1" w:hRule="atLeast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815"/>
              <w:gridCol w:w="1133"/>
              <w:gridCol w:w="1109"/>
              <w:gridCol w:w="1143"/>
              <w:gridCol w:w="755"/>
              <w:gridCol w:w="382"/>
              <w:gridCol w:w="1135"/>
              <w:gridCol w:w="1094"/>
              <w:gridCol w:w="869"/>
              <w:gridCol w:w="842"/>
              <w:gridCol w:w="184"/>
              <w:gridCol w:w="836"/>
              <w:gridCol w:w="298"/>
              <w:gridCol w:w="664"/>
              <w:gridCol w:w="328"/>
              <w:gridCol w:w="640"/>
              <w:gridCol w:w="494"/>
              <w:gridCol w:w="522"/>
              <w:gridCol w:w="896"/>
              <w:gridCol w:w="92"/>
              <w:gridCol w:w="966"/>
            </w:tblGrid>
            <w:tr>
              <w:trPr>
                <w:trHeight w:val="835" w:hRule="atLeast"/>
              </w:trPr>
              <w:tc>
                <w:tcPr>
                  <w:tcW w:w="15517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РАЗДЕЛ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75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  <w:lang w:val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никальный номер по</w:t>
                  </w:r>
                </w:p>
              </w:tc>
              <w:tc>
                <w:tcPr>
                  <w:tcW w:w="1954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0"/>
                      <w:szCs w:val="20"/>
                      <w:shd w:fill="FFFFFF" w:val="clear"/>
                    </w:rPr>
                    <w:t>36.794.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1. Наименование муниципальной услуги 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базовому (отраслевому)</w:t>
                  </w:r>
                </w:p>
              </w:tc>
              <w:tc>
                <w:tcPr>
                  <w:tcW w:w="1954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1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Реализация основных общеобразовательных программ среднего общего образования</w:t>
                  </w:r>
                </w:p>
              </w:tc>
              <w:tc>
                <w:tcPr>
                  <w:tcW w:w="294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еречню</w:t>
                  </w:r>
                </w:p>
              </w:tc>
              <w:tc>
                <w:tcPr>
                  <w:tcW w:w="1954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75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2. Категории потребителей муниципальной услуги 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4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. Физические лиц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517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 Показатели, характеризующие объем и (или) качество муниципальной услуги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17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1 Показатели, характеризующие качество муниципальной услуги: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8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содержание муниципальной услуги </w:t>
                  </w:r>
                </w:p>
              </w:tc>
              <w:tc>
                <w:tcPr>
                  <w:tcW w:w="227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условия (формы) оказания муниципальной услуги </w:t>
                  </w:r>
                </w:p>
              </w:tc>
              <w:tc>
                <w:tcPr>
                  <w:tcW w:w="511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 качества муниципальной услуги </w:t>
                  </w:r>
                </w:p>
              </w:tc>
              <w:tc>
                <w:tcPr>
                  <w:tcW w:w="361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Значение показателя качества муниципальной услуги 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27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8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2 (1-й год планового периода)</w:t>
                  </w:r>
                </w:p>
              </w:tc>
              <w:tc>
                <w:tcPr>
                  <w:tcW w:w="105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3 (2-й год планового периода)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298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5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678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hyperlink r:id="rId14" w:tgtFrame="_blank">
                    <w:r>
                      <w:rPr>
                        <w:rStyle w:val="InternetLink"/>
                        <w:rFonts w:cs="Roboto;Times New Roman" w:ascii="Roboto;Times New Roman" w:hAnsi="Roboto;Times New Roman"/>
                        <w:color w:val="000000"/>
                        <w:sz w:val="21"/>
                        <w:szCs w:val="21"/>
                        <w:u w:val="none"/>
                        <w:shd w:fill="FFFFFF" w:val="clear"/>
                      </w:rPr>
                      <w:t>802112О.99.0.ББ11АЮ58001</w:t>
                    </w:r>
                  </w:hyperlink>
                </w:p>
              </w:tc>
              <w:tc>
                <w:tcPr>
                  <w:tcW w:w="11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3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29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лнота реализации основной общеобразовательной программы среднего (полного) общего образова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36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Roboto;Times New Roman" w:ascii="Roboto;Times New Roman" w:hAnsi="Roboto;Times New Roman"/>
                        <w:color w:val="000000"/>
                        <w:sz w:val="21"/>
                        <w:szCs w:val="21"/>
                        <w:u w:val="none"/>
                        <w:shd w:fill="FFFFFF" w:val="clear"/>
                      </w:rPr>
                      <w:t>802112О.99.0.ББ11АА00001</w:t>
                    </w:r>
                  </w:hyperlink>
                </w:p>
              </w:tc>
              <w:tc>
                <w:tcPr>
                  <w:tcW w:w="113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11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бучающиеся с ограниченными возможностями здоровья (ОВЗ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114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37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29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9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лнота реализации основной общеобразовательной программы среднего (полного) общего образова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5517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517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2 Показатели, характеризующие объем муниципальной услуги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1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8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содержание муниципальной услуги </w:t>
                  </w:r>
                </w:p>
              </w:tc>
              <w:tc>
                <w:tcPr>
                  <w:tcW w:w="227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Показатель, характеризующий условия (формы) оказания муниципальной услуги </w:t>
                  </w:r>
                </w:p>
              </w:tc>
              <w:tc>
                <w:tcPr>
                  <w:tcW w:w="28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95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реднегодовой размер платы(цена, тариф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3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27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0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6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2 (1-й год планового периода)</w:t>
                  </w:r>
                </w:p>
              </w:tc>
              <w:tc>
                <w:tcPr>
                  <w:tcW w:w="96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3 (2-й год планового периода)</w:t>
                  </w:r>
                </w:p>
              </w:tc>
              <w:tc>
                <w:tcPr>
                  <w:tcW w:w="101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 (очередной финансовый год)</w:t>
                  </w:r>
                </w:p>
              </w:tc>
              <w:tc>
                <w:tcPr>
                  <w:tcW w:w="9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2 (1-й год планового периода)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3 (2-й год планового периода)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1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держан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слов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0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01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hyperlink r:id="rId16" w:tgtFrame="_blank">
                    <w:r>
                      <w:rPr>
                        <w:rStyle w:val="InternetLink"/>
                        <w:rFonts w:cs="Roboto;Times New Roman" w:ascii="Roboto;Times New Roman" w:hAnsi="Roboto;Times New Roman"/>
                        <w:color w:val="000000"/>
                        <w:sz w:val="21"/>
                        <w:szCs w:val="21"/>
                        <w:u w:val="none"/>
                        <w:shd w:fill="FFFFFF" w:val="clear"/>
                      </w:rPr>
                      <w:t>802112О.99.0.ББ11АЮ58001</w:t>
                    </w:r>
                  </w:hyperlink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0" w:hRule="atLeast"/>
                <w:cantSplit w:val="true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Roboto;Times New Roman" w:ascii="Roboto;Times New Roman" w:hAnsi="Roboto;Times New Roman"/>
                        <w:color w:val="000000"/>
                        <w:sz w:val="21"/>
                        <w:szCs w:val="21"/>
                        <w:u w:val="none"/>
                        <w:shd w:fill="FFFFFF" w:val="clear"/>
                      </w:rPr>
                      <w:t>802112О.99.0.ББ11АА00001</w:t>
                    </w:r>
                  </w:hyperlink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17" w:type="dxa"/>
                  <w:gridSpan w:val="2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17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. Нормативные правовые акты, устанавливающие размер платы (цену, тариф) либо порядок ее (его) установления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517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тсутствую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17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. Порядок оказания муниципальной услуг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517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.1. Нормативные правовые акты, регулирующие порядок оказания муниципальной услуг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. Об общих принципах организации местного самоуправления в Российской Федерации №131 от 06.10.200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. Об общих принципах организации законодательных (представительских) и исполнительных органов государственной власти субъектов Российской Федерации №184-фз от 06.10.199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19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. Об образовании в Российской Федерации №273 от 29.12.201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517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.2. Порядок информирования потенциальных потребителей муниципальной услуг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43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592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2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Размещение информации на официальном сайте МБОУ «Усть-Майская СОШ»</w:t>
                  </w:r>
                </w:p>
              </w:tc>
              <w:tc>
                <w:tcPr>
                  <w:tcW w:w="4322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Информация об учреждении и оказываемых им муниципальных услугах</w:t>
                  </w:r>
                </w:p>
              </w:tc>
              <w:tc>
                <w:tcPr>
                  <w:tcW w:w="5920" w:type="dxa"/>
                  <w:gridSpan w:val="11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7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МИ, собрания, консультации</w:t>
                  </w:r>
                </w:p>
              </w:tc>
              <w:tc>
                <w:tcPr>
                  <w:tcW w:w="4322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5920" w:type="dxa"/>
                  <w:gridSpan w:val="11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5517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ЧАСТЬ 3. Прочие сведения о муниципальном задании</w:t>
            </w:r>
          </w:p>
        </w:tc>
      </w:tr>
      <w:tr>
        <w:trPr>
          <w:trHeight w:val="835" w:hRule="atLeast"/>
        </w:trPr>
        <w:tc>
          <w:tcPr>
            <w:tcW w:w="1551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354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Основания для досрочного прекращения выполнения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ние может быть прекращено (полностью или частично) в случае реорганизации или ликвидации учреждения, а также в случае прекращения действия лицензии на право ведения образовательной деятельности по образовательным программ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Иная информация, необходимая для выполнения (контроля за выполнением) муниципального задания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ительные органы муниципальной власти, осуществляющие контроль за выполнением муниципального задания</w:t>
            </w:r>
          </w:p>
        </w:tc>
      </w:tr>
      <w:tr>
        <w:trPr>
          <w:trHeight w:val="207" w:hRule="atLeast"/>
          <w:cantSplit w:val="true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5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я МР "Усть-Майский улус (район)»</w:t>
            </w:r>
          </w:p>
        </w:tc>
      </w:tr>
      <w:tr>
        <w:trPr>
          <w:trHeight w:val="297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Требования к отчетности о вы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 Периодичность предоставления отчетов о выполнении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55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 Сроки предоставления отчетов о выполнении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квартал - до 15 апреля, 2 квартал - до 15 июля, 3 квартал - до 15 октября, 4 квартал - до 15 января.</w:t>
            </w:r>
          </w:p>
        </w:tc>
      </w:tr>
      <w:tr>
        <w:trPr>
          <w:trHeight w:val="255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 Иные требования к отчетности о вы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55" w:hRule="atLeast"/>
          <w:cantSplit w:val="true"/>
        </w:trPr>
        <w:tc>
          <w:tcPr>
            <w:tcW w:w="15517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Иные показатели, связанные с вы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9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18&#1040;&#1040;00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560200&#1054;.99.0.&#1041;&#1041;18&#1040;&#1040;00000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20700&#1054;.99.0.&#1040;&#1047;22&#1040;&#1040;01001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20700&#1054;.99.0.&#1040;&#1047;22&#1040;&#1040;01001" TargetMode="External"/><Relationship Id="rId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9;92001" TargetMode="External"/><Relationship Id="rId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40;00001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9;92001" TargetMode="External"/><Relationship Id="rId9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40;00001" TargetMode="External"/><Relationship Id="rId10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40;00001" TargetMode="External"/><Relationship Id="rId11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40;25001" TargetMode="External"/><Relationship Id="rId1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40;00001" TargetMode="External"/><Relationship Id="rId1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40;25001" TargetMode="External"/><Relationship Id="rId1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70;58001" TargetMode="External"/><Relationship Id="rId1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40;00001" TargetMode="External"/><Relationship Id="rId1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70;58001" TargetMode="External"/><Relationship Id="rId1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40;000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0:00Z</dcterms:created>
  <dc:creator>Keysystems.DWH.ReportDesigner</dc:creator>
  <dc:description/>
  <cp:keywords/>
  <dc:language>en-US</dc:language>
  <cp:lastModifiedBy>Админ</cp:lastModifiedBy>
  <cp:lastPrinted>2017-01-27T14:26:00Z</cp:lastPrinted>
  <dcterms:modified xsi:type="dcterms:W3CDTF">2021-02-04T08:20:00Z</dcterms:modified>
  <cp:revision>2</cp:revision>
  <dc:subject>РЎРѕР·РґР°РЅ: oleg 09.09.2015 09:26:33; РР·РјРµРЅРµРЅ: kiradmin 10.11.2016 16:52:05</dc:subject>
  <dc:title/>
</cp:coreProperties>
</file>