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Республика Саха  (Якутия)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е бюджетное общеобразовательное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учреждение Усть-Майского  района</w:t>
      </w:r>
    </w:p>
    <w:p>
      <w:pPr>
        <w:pStyle w:val="Normal"/>
        <w:jc w:val="both"/>
        <w:rPr/>
      </w:pPr>
      <w:r>
        <w:rPr>
          <w:bCs/>
        </w:rPr>
        <w:t>«Усть- Май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78620 Республика Саха (Якутия)  Усть-Майский район, </w:t>
      </w:r>
    </w:p>
    <w:p>
      <w:pPr>
        <w:pStyle w:val="Normal"/>
        <w:jc w:val="both"/>
        <w:rPr/>
      </w:pPr>
      <w:r>
        <w:rPr/>
        <w:t>п. Усть- Мая, ул. Первомайская, 18,</w:t>
      </w:r>
    </w:p>
    <w:p>
      <w:pPr>
        <w:pStyle w:val="Normal"/>
        <w:jc w:val="both"/>
        <w:rPr/>
      </w:pPr>
      <w:r>
        <w:rPr/>
        <w:t>тел.    факс: . : 8 (411-41) 4-22-36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ustmayaso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Адрес сайта:  umayasoh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net</w:t>
      </w:r>
      <w:r>
        <w:rPr/>
        <w:t xml:space="preserve">    </w:t>
      </w:r>
    </w:p>
    <w:p>
      <w:pPr>
        <w:pStyle w:val="Normal"/>
        <w:shd w:fill="FFFFFF" w:val="clear"/>
        <w:jc w:val="both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lang w:val="ru-RU"/>
        </w:rPr>
        <w:t>Рассмотрено на заседании                                                           «Утверждаю»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Cs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lang w:val="ru-RU"/>
        </w:rPr>
        <w:t>Педагогического совета                                                             Директор школы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Cs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lang w:val="ru-RU"/>
        </w:rPr>
        <w:t>Протокол №_____                                                           ________________/ И.В. Беспёрстова/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Cs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lang w:val="ru-RU"/>
        </w:rPr>
        <w:t>От «___»_____________2017г.                                      «_____»________________2017г.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36"/>
          <w:szCs w:val="36"/>
          <w:lang w:val="ru-RU"/>
        </w:rPr>
        <w:t>Основная образовательная программа среднего общего образования ( 10-11 классы)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36"/>
          <w:szCs w:val="36"/>
          <w:lang w:val="ru-RU"/>
        </w:rPr>
        <w:t>МБОУ «Усть – Майская средняя общеобразовательная школа»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36"/>
          <w:szCs w:val="36"/>
          <w:lang w:val="ru-RU"/>
        </w:rPr>
        <w:t>Усть-Майского района</w:t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36"/>
          <w:szCs w:val="36"/>
          <w:lang w:val="ru-RU"/>
        </w:rPr>
        <w:t>Республики Саха (Якутия)</w:t>
      </w:r>
    </w:p>
    <w:p>
      <w:pPr>
        <w:pStyle w:val="NormalPP"/>
        <w:tabs>
          <w:tab w:val="clear" w:pos="708"/>
          <w:tab w:val="left" w:pos="5850" w:leader="dot"/>
        </w:tabs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28"/>
          <w:szCs w:val="28"/>
        </w:rPr>
        <w:t xml:space="preserve">ЦЕЛИ    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28"/>
          <w:szCs w:val="28"/>
        </w:rPr>
        <w:t>ОБРАЗОВАТЕЛЬНОЙ  ПРОГРАММЫ ОСНОВНОГО ОБРАЗОВАНИЯ МБОУ «Усть- Майская СОШ»»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 среднего общего образования МБОУ «Усть- Майская СОШ»»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бразовательная программа среднего общего образования  </w:t>
      </w:r>
      <w:r>
        <w:rPr>
          <w:i/>
          <w:iCs/>
          <w:sz w:val="28"/>
          <w:szCs w:val="28"/>
        </w:rPr>
        <w:t>учи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отребности и интерес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групповые особенности посёлка, на территории которого расположена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обучающихся и их родителей, выявленные в результате мониторин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здоровый образ жизни, создание условий для укрепления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 сохранения здоровь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 личности обучающихся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меющиеся у ребенка уровень общего развития, индивидуальные особенност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возмож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 коллектива в предыдущие год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 </w:t>
      </w:r>
      <w:r>
        <w:rPr>
          <w:i/>
          <w:sz w:val="28"/>
          <w:szCs w:val="28"/>
        </w:rPr>
        <w:t>разработана на основе нормативных докуме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rPr/>
      </w:pPr>
      <w:r>
        <w:rPr>
          <w:spacing w:val="25"/>
          <w:sz w:val="28"/>
          <w:szCs w:val="28"/>
        </w:rPr>
        <w:t xml:space="preserve">Закон Российской Федерации «Об образовании в РФ» </w:t>
      </w:r>
      <w:r>
        <w:rPr>
          <w:sz w:val="28"/>
          <w:szCs w:val="28"/>
        </w:rPr>
        <w:t xml:space="preserve">№ 273-ФЗ </w:t>
      </w:r>
      <w:r>
        <w:rPr>
          <w:spacing w:val="2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12 г.; </w:t>
      </w:r>
    </w:p>
    <w:p>
      <w:pPr>
        <w:pStyle w:val="Normal"/>
        <w:rPr/>
      </w:pPr>
      <w:r>
        <w:rPr>
          <w:sz w:val="28"/>
          <w:szCs w:val="28"/>
        </w:rPr>
        <w:t>Приказ Минобразования РФ от 5 марта 2004 года № 1089 «Об утверждении федерального компонента государственного стандарта общего образования»;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обрнауки Росс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каз Минобрнауки России 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каз Минобр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rPr/>
      </w:pPr>
      <w:r>
        <w:rPr>
          <w:sz w:val="28"/>
          <w:szCs w:val="28"/>
        </w:rPr>
        <w:t>Санитарно-эпидемиологические правила СанПиН  2.4.2.2821-10.</w:t>
      </w:r>
    </w:p>
    <w:p>
      <w:pPr>
        <w:pStyle w:val="Normal"/>
        <w:rPr/>
      </w:pPr>
      <w:r>
        <w:rPr>
          <w:sz w:val="28"/>
          <w:szCs w:val="28"/>
        </w:rPr>
        <w:t>Базисный учебный план для образовательных учреждений РС (Я), реализующих программы общего образования, утверждённый постановлением Правительства Республики Саха (Якутия) от 30 июня 2005 года №373;</w:t>
      </w:r>
    </w:p>
    <w:p>
      <w:pPr>
        <w:pStyle w:val="Normal"/>
        <w:rPr/>
      </w:pPr>
      <w:r>
        <w:rPr>
          <w:sz w:val="28"/>
          <w:szCs w:val="28"/>
        </w:rPr>
        <w:t>Законодательные акты  Министерства образования РФ, РС (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программа определяет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 и содержание образовательного процесса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бразовательного учреждения, его традиции и ценности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учебных программ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ую базу реализуемых учебных программ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важнейших видов универсальных учебных действий (специальные ум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рационального учебного труда, интеллектуальные умения)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уемые результаты освоения програм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программа регламентирует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реализации образовательного процесса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интеграции основного и дополнительного образования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процедуры для поэтапного учета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способы взаимодействия с учреждениями культуры, ВУЗами и нау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 в целях развития творческого, исследовательского потенциал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, выявления и объективной оценки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программа направлена на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развитие высокого уровня культуры обучающихся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современной научной картины мира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воспитание трудолюбия, любви к окружающей природе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национального самосознания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интеграцию личности в систему мировой и национальной культуры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создание основы для осознанного ответственного выбора и последующего усвоения профессиональных образовательных программ;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отребности к самообразованию, саморазвитию и самосовершенствованию и т.д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социальную адаптацию, развитие гражданских качеств личности, обеспечивая их формирование через использование технологий коллективных творческих дел,</w:t>
      </w:r>
    </w:p>
    <w:p>
      <w:pPr>
        <w:pStyle w:val="Normal"/>
        <w:rPr/>
      </w:pPr>
      <w:r>
        <w:rPr>
          <w:sz w:val="28"/>
          <w:szCs w:val="28"/>
        </w:rPr>
        <w:t>организацию временных творческих групп для реализации проектов культурологической, исследовательской, социальной направленности;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F6;Arial Unicode MS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Модель выпускника» школ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Модель выпускника» следует рассматривать как обобщенный социальный заказ, с учетом специфики конкретного образовательного учреждения. Для всех участников образовательного процесса – это целевой ориентир образовательной деятельности. Каждая из «моделей выпускника» должна включать характеристики по всем основным компонентам качества образования (обучение, развитие, воспитанность, здоровь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пускник, получивший среднее (полное) общее образование, - это человек, который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стиг высокого уровня предметной компетентности по всем предметам учебного план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меет базовые знания по предметам, позволяющие продолжить образовательную и самообразовательную деятельнос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ладеет основами мировой культуры, воспринимает себя как носителя общечеловеческих ценностей, способен проектировать и реализовывать свои жизненные смыслы на основе общечеловеческих ценност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отов к сознательному построению личной профессиональной перспективы и планов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меет осуществлять оценочную деятельнос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ладеет методами (способами) образовательн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ладеет современными социальными коммуникациями и компьютерными технологиям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меет быстро адаптироваться к меняющимся социально-экономическим отношениям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нает свои гражданские права и умеет их реализовыва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тивирован к познанию и творчеству, креативный и критически мыслящи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ет свою сопричастность к судьбам Родины, уважает ценности иных культур, конфессий и мировоззрени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своил основы коммуникативной культуры, навыки бесконфликтного поведения, владеет навыками делового общения, межличностных отношени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ет себя личностью, живущей в обществе; социально активе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важает собственный труд и труд других людей, умеет сотрудничать для достижения общего результат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яет ценности безопасного и здорового образа жизни и следует им в своем поведении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ия достижения ожидаемого результата</w:t>
      </w:r>
    </w:p>
    <w:p>
      <w:pPr>
        <w:pStyle w:val="Normal"/>
        <w:rPr/>
      </w:pPr>
      <w:r>
        <w:rPr>
          <w:sz w:val="28"/>
          <w:szCs w:val="28"/>
        </w:rPr>
        <w:t>- наличие учебных программ и учебно-методических комплексов по все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плана;</w:t>
      </w:r>
    </w:p>
    <w:p>
      <w:pPr>
        <w:pStyle w:val="Normal"/>
        <w:rPr/>
      </w:pPr>
      <w:r>
        <w:rPr>
          <w:sz w:val="28"/>
          <w:szCs w:val="28"/>
        </w:rPr>
        <w:t>- высокий уровень профессионального мастерства учителей;</w:t>
      </w:r>
    </w:p>
    <w:p>
      <w:pPr>
        <w:pStyle w:val="Normal"/>
        <w:rPr/>
      </w:pPr>
      <w:r>
        <w:rPr>
          <w:sz w:val="28"/>
          <w:szCs w:val="28"/>
        </w:rPr>
        <w:t>- использование инновационных технологий обучения в сочетании с эффект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технологиями;</w:t>
      </w:r>
    </w:p>
    <w:p>
      <w:pPr>
        <w:pStyle w:val="Normal"/>
        <w:rPr/>
      </w:pPr>
      <w:r>
        <w:rPr>
          <w:sz w:val="28"/>
          <w:szCs w:val="28"/>
        </w:rPr>
        <w:t>- психолого-педагогическое сопровождение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доброжелательный микроклимат в школе;</w:t>
      </w:r>
    </w:p>
    <w:p>
      <w:pPr>
        <w:pStyle w:val="Normal"/>
        <w:rPr/>
      </w:pPr>
      <w:r>
        <w:rPr>
          <w:sz w:val="28"/>
          <w:szCs w:val="28"/>
        </w:rPr>
        <w:t>- наличие оборудованных кабинетов;</w:t>
      </w:r>
    </w:p>
    <w:p>
      <w:pPr>
        <w:pStyle w:val="Normal"/>
        <w:rPr/>
      </w:pPr>
      <w:r>
        <w:rPr>
          <w:sz w:val="28"/>
          <w:szCs w:val="28"/>
        </w:rPr>
        <w:t>- материально-техническая база, обеспечивающая учебный процесс;</w:t>
      </w:r>
    </w:p>
    <w:p>
      <w:pPr>
        <w:pStyle w:val="Normal"/>
        <w:rPr/>
      </w:pPr>
      <w:r>
        <w:rPr>
          <w:sz w:val="28"/>
          <w:szCs w:val="28"/>
        </w:rPr>
        <w:t>- использование культурного и образовательного пространства района и посё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трудничеству, ди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nseEmphasis"/>
          <w:b w:val="false"/>
          <w:i w:val="false"/>
          <w:iCs w:val="false"/>
          <w:color w:val="000000"/>
          <w:sz w:val="28"/>
          <w:szCs w:val="28"/>
        </w:rPr>
        <w:t>АДРЕ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IntenseEmphasis"/>
          <w:b w:val="false"/>
          <w:i w:val="false"/>
          <w:iCs w:val="false"/>
          <w:color w:val="000000"/>
          <w:sz w:val="28"/>
          <w:szCs w:val="28"/>
        </w:rPr>
        <w:t>ОБРАЗОВАТЕ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едназначена для освоения обучающимися, ус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вшими общеобразовательную программу основного общего образования для 5 – 9 классов II ступени обучения при отсутствии противопоказаний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в 10-й класс осуществляется по переводу из 9 класса образовательного учреждения и заявления родителей, а также в заявительном порядке из других образовательных учреждений на вакант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и преимущества, основанные на показателях уровня развития или способностей обучающихся за пределами рекомендаций органов здравоохранения, не у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программы способствует служба психол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провождения: педагог-психолог, социальный педагог. Наиболее сложные проблемы обучения и воспитания, связанные с преодолением индивидуально-психических и личностно-социальных проблем обучающегося, осуществляется в рамках социально-педагогического, психолого-педагогического, медико-соци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проводится индивидуальная и групповая работа с обучающимися по адаптации, психологической разгрузке, созданию валеологических и санитарно-гигиенических условий всей образовательной системы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е возможности обучающихся в процессе освоения Образовательной программы обеспечиваются системой индивидуальной и групповой работы, организованной в формах занятий в группах дополнительного образования и индивидуаль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осуществляют индивидуально-дифференцированный подход, ориентированный на развитие интеллектуальных способностей и индивидуальных достижений обучающихся. С этой целью проводится индивидуальная и групповая работа с обучающимися, котора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по подготовке к государственной итоговой аттестаци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обучающимися, нуждающимися в коррекци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обучающимися повышенной мотив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о-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лужбы сопровождения  учащихся 10-11 классов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ую деятельность в целях предупреждения возникновения трудных ситуаций, жизнен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 в продолжении получ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развитие индивидуально личностных особен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учащихся к профессиональному самоо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товые условия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ериальное положени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циальный соста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видуально-личност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денческие и коммуникативны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обенности познавательной, волевой и эмоциональной сф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моциональная комфортность условий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ление проблем в области психического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фориентационн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ая диагно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ные и личностные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затруднений в освоении учебной программ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культу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в диагнос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иторинг участия учащихся в учебном процессе (контроль текущей успеваемости; предметное тестирование, олимпиады, конкурсы, научно-практические конференции);</w:t>
      </w:r>
    </w:p>
    <w:p>
      <w:pPr>
        <w:pStyle w:val="Normal"/>
        <w:rPr/>
      </w:pPr>
      <w:r>
        <w:rPr>
          <w:sz w:val="28"/>
          <w:szCs w:val="28"/>
        </w:rPr>
        <w:t>Б) мониторинги участия учащихся в воспитательном процессе, (портфолио личностных достижений учащихся, дневник педагогических наблюдений, контроль внеучебн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ихологическая диагностика индивидуально-психологических особен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, используемые в образователь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классов школы, ориентированы на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щекультурной, допрофессиональной методолической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го роста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сти, способной к профильному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и обучения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- урочная технологи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 системного усвоения учебного материала и накоплен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личности коммуникабельной, толерантной, обладающей организаторскими навыками и умеющей работать в группе, повышение эффективности усвоения содержания программ учебных курсов. Выстраивание учащимися общей стратегии коммуникации с самооценкой и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новых знаний на основе применения знаний, умений и навыков на практике, в сотрудничестве. Приобщение обучающихся через деловые и ролевые (дидактические) игры к нормам и ценностям общества, адаптации к условия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вая диф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чащимися обязательного минимума содержания образования, предоставление возможности повышенной подготовки. Формирование личности, умеющей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информационном пространстве, умений решать проблемы путем исследовательского поиска. Создание условий для самостоятельной деятельности учащихся в самостоятельной деятельности учащихся в ситуации выбора и успеха, развития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и мультимедий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познавательных способностей, повышение интереса к учебному материалу, развитие эмперического и образного мышления, рациональное использование учебного времени, повышения качества излагаемой информации. Создать условия для использования информационных технологий в учебной. Творческой, самостоятельной,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перспективно-опрережающ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чащимися обязательного минимума содержании я образования. Способствовать формированию общекультурной методологической компетентности. Формирование способностей самостоятельно решать проблемы, осуществлять поиск  необходимых сведений. Обучение способам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достижения учащихся и формы их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е достижения: успехи в текущей успеваемости, участие в предметных олимпиадах, конкурсах, общественных смотрах знаний, научно- исследовательская деятельность, участие в  научно- практи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учета: портфолио личностных достижений учащихся, дневник педагогических наблюдений,  анализ внеурочной деятельности учащихся,  психологическая диагностика образовательной и воспитательной  среды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форм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ая успева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е, проверочные и контро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класс – итоговые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 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>УЧЕБНЫЙ ПЛАН МБОУ «Усть- Майская СОШ» на 2017-2018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 на основе Базисного учебного плана для образовательных учреждений РС (Я)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ит из федерального компонента, регионального компонента, компонента образовательного учреждения, часов внеаудиторной (внеурочной)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ет федер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евышает максимальную допустимую нагрузк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н на дифференциацию, индивидуализацию, профилиз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учебного плана дает возможность сохранить единой образовательное пространство России, раскрыть своеобразие истории, географии Яку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разовательная программа 10-11 классов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разовательного процесса с целью освоения образовательного стандарта, предусмотренного учебным план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адаптивной образовательной среды для обеспечения оптимального уровня развития каждого ученика, его задатков, способностей, творческого потенциа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авных возможностей при получении образования для всех учащихся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озможности социализации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в жизненном самоопределении сфер успеваемости, личной системы ценностей, соотносящейся с общечеловеческими ценност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навыков и духовно-нравственных отношений с людь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ей в саморазвитии, личностном самопознании и непрерывном образова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а учащих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м адресова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озраст 16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ровень готовности к освоению программы: успешное завер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обучения:</w:t>
      </w:r>
      <w:r>
        <w:rPr>
          <w:sz w:val="28"/>
          <w:szCs w:val="28"/>
        </w:rPr>
        <w:t xml:space="preserve"> 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разовательного стандарта, предусмотренного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ю общекультурной компетентности познавате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дальнейшее обучение и профессиональный выбор;</w:t>
        <w:br/>
        <w:t>- сформированность ключевых  компетен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 при поступлении в любое учеб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ля 10-11 классов обеспечивает среднее (полное) общее образование как завершающую ступень общего образования, призван обеспечить функциональную грамотность и социальную адаптацию учащихся, содействовать их общественному и гражданскому самоопреде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учебном плане школы на 2017 – 2018 учебный год представлены планы общеобразовательных 10,11 классов;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Обязательными базовыми общеобразовательными учебными предметами являются:  русский язык,  литература,  иностранный язык,  математика, история,  обществознание,  предметы естественного цикла (биология, география, химия, физика, астрономия в 11 классе),  физическая культура,  ОБЖ,  информатика и ИКТ,  МХК,  экономика и право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(национально-региональный) компонент для 10-11 классов представлен предметом «Культура народов РС (Я)» на уроках которого изучается история Якутии.</w:t>
      </w:r>
    </w:p>
    <w:p>
      <w:pPr>
        <w:pStyle w:val="Normal"/>
        <w:rPr/>
      </w:pPr>
      <w:r>
        <w:rPr>
          <w:sz w:val="28"/>
          <w:szCs w:val="28"/>
        </w:rPr>
        <w:t>В 10-11 классах создано образовательное пространство, в котором обучающиеся получают профильное образование через выбор уровня обучения и наборе профильных и развивающих образовательных курсов (элективных курсов, проектов). В компонент образовательного учреждения входят следующие предметы: русский язык, математика, физика, история. Профильный элективный курс – это форма организации внеаудиторной учебной деятельности, которая является компонентом, дополняющим профильное образование. Цель курса – целенаправленная профильная подготовка, которая способствует общему интеллектуальному развитию. Работа профильных и развивающих элективных курсов строится на принципах свободного выбора обучающимися вида и объема деятельности развития личности старшеклассника с учетом его потребностей и реальных возможностей. Содержание элективных курсов определяется имеющимися адаптированными образовательными программами.  Внеаудиторная деятельность осуществляется через такие предметы:  математика, русский язык,  история в 11 классе, химия 10 классе, обществознание 10 классе, информатика 11 классе. Для психологического сопровождения выпускников 11 класса и подготовка к сдаче ЕГЭ  выделены часы психологии.  Часы внеаудиторной деятельности (консультации) : математика, русский язык</w:t>
      </w:r>
      <w:bookmarkStart w:id="0" w:name="_GoBack"/>
      <w:bookmarkEnd w:id="0"/>
      <w:r>
        <w:rPr>
          <w:sz w:val="28"/>
          <w:szCs w:val="28"/>
        </w:rPr>
        <w:t xml:space="preserve">, информатика в 10 классе, история в 10 классе, биология в 11 классе, обществознание в 11 классе. Учебный план направлен на подготовку ученика к сдаче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чебного года в 10 классе- 35 учебных недель, в11 классе –  35 учебных недель (последняя неделя экзаменоционн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41"/>
        <w:gridCol w:w="940"/>
        <w:gridCol w:w="2278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ый компонент</w:t>
            </w:r>
          </w:p>
        </w:tc>
      </w:tr>
      <w:tr>
        <w:trPr>
          <w:trHeight w:val="56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ые учебные предметы на базовом уровне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еография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вушки/ юноши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Ж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и пра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вушки/ юноши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/ с делением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/72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компонен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народов РС (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нент образовательного учреждения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с делением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аудиторная деятельность:</w:t>
            </w:r>
          </w:p>
        </w:tc>
      </w:tr>
      <w:tr>
        <w:trPr>
          <w:trHeight w:val="60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ятельность/ элективные курсы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элективный кур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элективный кур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 (элективный курс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сихология (элективный кур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элективный кур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элективный кур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с делением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28"/>
          <w:szCs w:val="28"/>
        </w:rPr>
        <w:t>УЧЕБНО-ПРОГРАММНОЕ  ОБЕСПЕЧЕНИЕ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28"/>
          <w:szCs w:val="28"/>
        </w:rPr>
        <w:t>УЧЕБНЫЕ ПРОГРАММЫ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составлены с учетом особенностей обучающихся и идеологией образовательной программы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учебных программ избраны примерные программы, утвержденные МО РФ; МО РС(Я) - для национально-регионального компонента. На основе примерных учебных программ педагогами школы разрабатываются рабочие программы, направленные на реализацию учебных планов ступени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разовательном процессе осуществляется преемственность образовательных программ и учебников по ступеням общего образования. Комплект используемых учебников и учебных пособий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ность учебной литературой на 2017-2018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БОУ «Усть-Майская СОШ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447"/>
        <w:gridCol w:w="1417"/>
        <w:gridCol w:w="127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Колмог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базовы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Бел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Сах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Сах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2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Сах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 Двор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Гла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 Двор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Гла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Гла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Бел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Основы правовой культуры. 1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Основы правовой культуры. 2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Основы правовой культуры. 1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Основы правовой культуры. 1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ча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2 ча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- Велья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Загла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Бел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2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Бел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03485B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03485B"/>
      <w:sz w:val="28"/>
      <w:szCs w:val="28"/>
      <w:lang w:val="ru-RU" w:bidi="ar-SA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04617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0:00Z</dcterms:created>
  <dc:creator>Усть-Мая СОШ</dc:creator>
  <dc:description/>
  <cp:keywords/>
  <dc:language>en-US</dc:language>
  <cp:lastModifiedBy>Усть-Мая СОШ</cp:lastModifiedBy>
  <dcterms:modified xsi:type="dcterms:W3CDTF">2017-10-25T07:07:00Z</dcterms:modified>
  <cp:revision>10</cp:revision>
  <dc:subject/>
  <dc:title>Республика Саха  (Якутия)                                                           </dc:title>
</cp:coreProperties>
</file>