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5"/>
        <w:gridCol w:w="1127"/>
        <w:gridCol w:w="605"/>
        <w:gridCol w:w="4037"/>
      </w:tblGrid>
      <w:tr>
        <w:trPr/>
        <w:tc>
          <w:tcPr>
            <w:tcW w:w="4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МУНИЦИПАЛЬНАЙ БЮДЖЕТН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 </w:t>
            </w:r>
            <w:r>
              <w:rPr>
                <w:rFonts w:cs="Calibri"/>
                <w:b/>
                <w:bCs/>
              </w:rPr>
              <w:t xml:space="preserve">УОПСАЙ </w:t>
            </w:r>
            <w:r>
              <w:rPr>
                <w:rFonts w:cs="Calibri"/>
                <w:b/>
                <w:bCs/>
                <w:lang w:val="sah-RU"/>
              </w:rPr>
              <w:t xml:space="preserve">ҮӨРЭХТЭЭҺИН </w:t>
            </w:r>
            <w:r>
              <w:rPr>
                <w:rFonts w:cs="Calibri"/>
                <w:b/>
                <w:bCs/>
              </w:rPr>
              <w:t>ТЭРИЛ</w:t>
            </w:r>
            <w:r>
              <w:rPr>
                <w:rFonts w:cs="Calibri"/>
                <w:b/>
                <w:bCs/>
                <w:lang w:val="sah-RU"/>
              </w:rPr>
              <w:t>ТЭТ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Calibri"/>
                <w:b/>
                <w:bCs/>
              </w:rPr>
              <w:t xml:space="preserve">«УУС-МААЙА ОРТО УОПСАЙ </w:t>
            </w:r>
            <w:r>
              <w:rPr>
                <w:rFonts w:cs="Calibri"/>
                <w:b/>
                <w:bCs/>
                <w:lang w:val="sah-RU"/>
              </w:rPr>
              <w:t xml:space="preserve">ҮӨРЭХТЭЭҺИН </w:t>
            </w:r>
            <w:r>
              <w:rPr>
                <w:rFonts w:cs="Calibri"/>
                <w:b/>
                <w:bCs/>
              </w:rPr>
              <w:t>ОСКУОЛАТА»</w:t>
            </w:r>
          </w:p>
        </w:tc>
        <w:tc>
          <w:tcPr>
            <w:tcW w:w="173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865505" cy="78740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4" r="-42" b="-7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5505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7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БЮДЖЕТНОЕ ОБЩЕОБРАЗОВАТЕЛЬНОЕ УЧРЕЖДЕНИЕ</w:t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«УСТЬ-МАЙСКАЯ СРЕДНЯЯ ОБЩЕОБРАЗОВАТЕЛЬНАЯ ШКОЛ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67" w:hRule="atLeast"/>
        </w:trPr>
        <w:tc>
          <w:tcPr>
            <w:tcW w:w="5847" w:type="dxa"/>
            <w:gridSpan w:val="3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40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Директор МБОУ «УМСОШ»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«______»  ____________ 2018 г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_____________  /И.В. Бесперстова/</w:t>
            </w:r>
          </w:p>
        </w:tc>
      </w:tr>
      <w:tr>
        <w:trPr/>
        <w:tc>
          <w:tcPr>
            <w:tcW w:w="524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lang w:val="sah-RU"/>
              </w:rPr>
            </w:pPr>
            <w:r>
              <w:rPr>
                <w:lang w:val="sah-RU"/>
              </w:rPr>
              <w:t xml:space="preserve">/                       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Заместитель  директора по УМР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«______»  ____________ 2018 г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______________ /И.В. Костенко/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Spacing"/>
        <w:jc w:val="right"/>
        <w:rPr/>
      </w:pPr>
      <w:r>
        <w:rPr/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лан работ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тодического объединения учителей естественного цикл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а 2018-2019 учебный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МО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Харлампьева Валентина Семёно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8-2019 учебный год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ЕТОДИЧЕСКОГО ОБЪЕДИ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ЧИТЕЛЕЙ ХИМИИ, БИОЛОГИИ, ГЕОГРАФ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Тема МО: Инновационная деятельность учителя в процессе повышения качества знаний в условиях введения ФГОС второго поколения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Calibri" w:cs="Times New Roman"/>
          <w:b/>
          <w:b/>
          <w:color w:val="555555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color w:val="555555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2"/>
          <w:szCs w:val="22"/>
        </w:rPr>
        <w:t>Цели и 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Работа над реализацией стандартов нового поколения, выработка единых инновационных алгоритмов педагогической деятельност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Продолжение работы по внедрению в учебный процесс современных информационно-коммуникационных образовательных технологий, технологий профильного обучения, технологий ЕГЭ, инновационной деятельност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  Внедрение дистанционных форм обучен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   Развитие условий для сохранения и укрепления здоровья учащихся. Воспитание стремления к здоровому образу жизн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Совершенствовать качество преподавания предметов естественного цикла путем внедрения современных технологий обуч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</w:t>
        <w:tab/>
        <w:t>Проводить индивидуальную работу со слабоуспевающими деть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 Развивать творческие и интеллектуальные способности учащихся и интерес к естественно – научным дисциплинам, активизировать работу с одарёнными деть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8.  Обеспечить выход проектной и исследовательской деятельности учащихся 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учно-практические конференци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рганизация фор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ланирование работы МО с учетом целей и задач МО школы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рка календарно-тематического планирования по химии, биологии и географи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целью контроля за уровнем обученности учащихся провести проверочные и контрольные работы в течение учебного года в соответствии с планированием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дготовка и утверждение материалов для проведения итоговой аттестации в 9 классах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Подведение итогов работы МО за 2017-2018 учебный год, составление плана обучения учителей в целях повышения квалификац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готовка и проведение школьной олимпиады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готовка и проведение «Недели химии, биологии, географии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изовать и активизировать работу методического объединения по подготовке учащихся к сдаче экзаменов в форме ОГЭ, ЕГЭ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изовать работу по уменьшению количества учащихся, имеющих одну-две «3», одну-две «4»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должать накопление дидактического материала, наглядных пособий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в течение учебного года )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11  Совершенствование качества обучения и воспитания учащихся школы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инамика через проверки, срезы, просмотр дневников, тетрадей и т.д.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Улучшение преподавания, повышение уровня знаний, умений и навыков учащих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целях развития обще учебных навыков заслушивать сообщения о контроле за работой со слабоуспевающими учениками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В целях повышения уровня знаний запланировать использование часов школьного компонента на дополнительные задания по химии, биологии и географ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В целях создания многоуровневого мониторинга образования провести проверку качества знаний учащихся по итогам четвертей и учебного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Проведение предметной  олимпиад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Участие в школьных, улусных предметных олимпиадах (ноябрь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бота МО в течение учебного год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дивидуальная работа со слабоуспевающими и одаренными учащимися в плане использования часов школьного компонент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копление дидактических, наглядных пособий, методической литературы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знакомление учителей с новинками методической и учебной литерату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неклассная рабо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полнение фонда дидактического материал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формление и ремонт кабинетов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дение олимпиад и конкурсов, подготовка и проведение праздников в соответствии с планом работы школы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седания МО в текущем 2018-2019учебном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7926"/>
        <w:gridCol w:w="68"/>
        <w:gridCol w:w="4905"/>
      </w:tblGrid>
      <w:tr>
        <w:trPr>
          <w:trHeight w:val="7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седания</w:t>
            </w:r>
          </w:p>
        </w:tc>
        <w:tc>
          <w:tcPr>
            <w:tcW w:w="7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 работы</w:t>
            </w:r>
          </w:p>
        </w:tc>
        <w:tc>
          <w:tcPr>
            <w:tcW w:w="4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3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</w:t>
            </w:r>
          </w:p>
        </w:tc>
        <w:tc>
          <w:tcPr>
            <w:tcW w:w="7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Подведение итогов проведения экзамен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2017– 2018учебном году 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результатов ЕГЭ и ГИ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Утверждение плана М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Рабочая программа учителя в свете требова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овых образовательных стандартов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ологии, географии 5, 6 клас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Утверждение планов работы кабинет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Утверждение графика проведения шко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импиад, предметных недел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Рассмотрение и утверждение материал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входного контроля по биологии, химии, географ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. Подготовка кабинетов к новому учебному году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. Рабочая программа учителя в свете требован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вых образовательных стандартов по биологии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ографии 5,6 класс.</w:t>
            </w:r>
          </w:p>
        </w:tc>
        <w:tc>
          <w:tcPr>
            <w:tcW w:w="4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93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ь</w:t>
            </w:r>
          </w:p>
        </w:tc>
        <w:tc>
          <w:tcPr>
            <w:tcW w:w="7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ссмотрение и обсуждение реализации план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ы по подготовке к ГИА, ЕГЭ в 9,11 классах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тивация учащихся 9 классов к дальнейшему получению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Составление графика проведения открытых урок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Организация и проведение школьного тура олимпиад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 биологии , химии , географии в 7- 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ах 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 . Анализ входного контрол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5. Анализ качества знаний учащихся за I четверть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6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тивация учащихся 9 классов к дальнейшему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ию образования.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7. Проведение 1 тура олимпиады 7-11 классов.  </w:t>
            </w:r>
          </w:p>
        </w:tc>
        <w:tc>
          <w:tcPr>
            <w:tcW w:w="4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ябрь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Анализ школьного этапа олимпиады по биологии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ографии, хим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Работа с учащимися с повышенной мотивацией обучения 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и участие в райо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импиаде 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Мониторинг обученности и качества обучения учащихс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 1 четверть, сравнительный анализ. –  учителя-предметн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 Анализ успеваемости  и качества знаний учащих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а I четверть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 Участие в улусной конференции «Шаг в будуще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ост профессиональной компетентности учителя ка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ор повышения качества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Формы и методы индивидуальной рабо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теля со слабоуспевающими и одарѐнными детьм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и, проблемы, решения. Выступление по проблемной тем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Подведение итогов районных олимпиа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Итоги мониторинга учебного процесса за 1полугодие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-2019 учебного год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Взаимопосещение урок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Формы организации и работы с одаренными детьми 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неурочное время.</w:t>
            </w:r>
          </w:p>
        </w:tc>
        <w:tc>
          <w:tcPr>
            <w:tcW w:w="49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- 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Анализ успеваемости за 3 четверт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Участие в  научно-практической конференции «Подснежник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Подготовка учащихся 9-11 классов к итогов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ттестации. (Отчѐ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ВПР по химии, биологии в 11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ВПР по биологии5 кл., 6 кл., 8кл.</w:t>
            </w:r>
          </w:p>
        </w:tc>
        <w:tc>
          <w:tcPr>
            <w:tcW w:w="49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Анализ работы МО в 2018- 2019 учебном год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Обсуждение рабочих программ на новый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849" w:right="993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Style5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1">
    <w:name w:val=" Знак Знак11"/>
    <w:qFormat/>
    <w:rPr>
      <w:smallCaps/>
      <w:spacing w:val="5"/>
      <w:sz w:val="32"/>
      <w:szCs w:val="32"/>
    </w:rPr>
  </w:style>
  <w:style w:type="character" w:styleId="10">
    <w:name w:val=" Знак Знак10"/>
    <w:qFormat/>
    <w:rPr>
      <w:smallCaps/>
      <w:spacing w:val="5"/>
      <w:sz w:val="28"/>
      <w:szCs w:val="28"/>
    </w:rPr>
  </w:style>
  <w:style w:type="character" w:styleId="9">
    <w:name w:val=" Знак Знак9"/>
    <w:qFormat/>
    <w:rPr>
      <w:smallCaps/>
      <w:spacing w:val="5"/>
      <w:sz w:val="24"/>
      <w:szCs w:val="24"/>
    </w:rPr>
  </w:style>
  <w:style w:type="character" w:styleId="8">
    <w:name w:val=" Знак Знак8"/>
    <w:qFormat/>
    <w:rPr>
      <w:smallCaps/>
      <w:spacing w:val="10"/>
      <w:sz w:val="22"/>
      <w:szCs w:val="22"/>
    </w:rPr>
  </w:style>
  <w:style w:type="character" w:styleId="7">
    <w:name w:val=" Знак Знак7"/>
    <w:qFormat/>
    <w:rPr>
      <w:smallCaps/>
      <w:color w:val="943634"/>
      <w:spacing w:val="10"/>
      <w:sz w:val="22"/>
      <w:szCs w:val="26"/>
    </w:rPr>
  </w:style>
  <w:style w:type="character" w:styleId="6">
    <w:name w:val=" Знак Знак6"/>
    <w:qFormat/>
    <w:rPr>
      <w:smallCaps/>
      <w:color w:val="C0504D"/>
      <w:spacing w:val="5"/>
      <w:sz w:val="22"/>
    </w:rPr>
  </w:style>
  <w:style w:type="character" w:styleId="5">
    <w:name w:val=" Знак Знак5"/>
    <w:qFormat/>
    <w:rPr>
      <w:b/>
      <w:smallCaps/>
      <w:color w:val="C0504D"/>
      <w:spacing w:val="10"/>
    </w:rPr>
  </w:style>
  <w:style w:type="character" w:styleId="4">
    <w:name w:val=" Знак Знак4"/>
    <w:qFormat/>
    <w:rPr>
      <w:b/>
      <w:i/>
      <w:smallCaps/>
      <w:color w:val="943634"/>
    </w:rPr>
  </w:style>
  <w:style w:type="character" w:styleId="3">
    <w:name w:val=" Знак Знак3"/>
    <w:qFormat/>
    <w:rPr>
      <w:b/>
      <w:i/>
      <w:smallCaps/>
      <w:color w:val="622423"/>
    </w:rPr>
  </w:style>
  <w:style w:type="character" w:styleId="1">
    <w:name w:val=" Знак Знак1"/>
    <w:qFormat/>
    <w:rPr>
      <w:smallCaps/>
      <w:sz w:val="48"/>
      <w:szCs w:val="48"/>
    </w:rPr>
  </w:style>
  <w:style w:type="character" w:styleId="Style6">
    <w:name w:val=" Знак Знак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Style7">
    <w:name w:val="Без интервала Знак"/>
    <w:qFormat/>
    <w:rPr/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b/>
      <w:i/>
      <w:color w:val="FFFFFF"/>
      <w:shd w:fill="C0504D" w:val="clear"/>
    </w:rPr>
  </w:style>
  <w:style w:type="character" w:styleId="Style9">
    <w:name w:val="Слабое выделение"/>
    <w:qFormat/>
    <w:rPr>
      <w:i/>
    </w:rPr>
  </w:style>
  <w:style w:type="character" w:styleId="Style10">
    <w:name w:val="Сильное выделение"/>
    <w:qFormat/>
    <w:rPr>
      <w:b/>
      <w:i/>
      <w:color w:val="C0504D"/>
      <w:spacing w:val="10"/>
    </w:rPr>
  </w:style>
  <w:style w:type="character" w:styleId="Style11">
    <w:name w:val="Слабая ссылка"/>
    <w:qFormat/>
    <w:rPr>
      <w:b/>
    </w:rPr>
  </w:style>
  <w:style w:type="character" w:styleId="Style12">
    <w:name w:val="Сильная ссылка"/>
    <w:qFormat/>
    <w:rPr>
      <w:b/>
      <w:bCs/>
      <w:smallCaps/>
      <w:spacing w:val="5"/>
      <w:sz w:val="22"/>
      <w:szCs w:val="22"/>
      <w:u w:val="single"/>
    </w:rPr>
  </w:style>
  <w:style w:type="character" w:styleId="Style13">
    <w:name w:val="Название книги"/>
    <w:qFormat/>
    <w:rPr>
      <w:rFonts w:ascii="Cambria" w:hAnsi="Cambria" w:eastAsia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3:21:00Z</dcterms:created>
  <dc:creator>Admin</dc:creator>
  <dc:description/>
  <cp:keywords/>
  <dc:language>en-US</dc:language>
  <cp:lastModifiedBy>Усть-Мая СОШ</cp:lastModifiedBy>
  <cp:lastPrinted>2018-09-24T23:20:00Z</cp:lastPrinted>
  <dcterms:modified xsi:type="dcterms:W3CDTF">2018-09-29T09:15:00Z</dcterms:modified>
  <cp:revision>3</cp:revision>
  <dc:subject/>
  <dc:title/>
</cp:coreProperties>
</file>