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579"/>
        <w:gridCol w:w="4092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Й БЮДЖЕТНА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УОПСАЙ </w:t>
            </w:r>
            <w:r>
              <w:rPr>
                <w:rFonts w:cs="Calibri"/>
                <w:b/>
                <w:bCs/>
                <w:lang w:val="sah-RU"/>
              </w:rPr>
              <w:t xml:space="preserve">ҮӨРЭХТЭЭҺИН </w:t>
            </w:r>
            <w:r>
              <w:rPr>
                <w:rFonts w:cs="Calibri"/>
                <w:b/>
                <w:bCs/>
              </w:rPr>
              <w:t>ТЭРИЛ</w:t>
            </w:r>
            <w:r>
              <w:rPr>
                <w:rFonts w:cs="Calibri"/>
                <w:b/>
                <w:bCs/>
                <w:lang w:val="sah-RU"/>
              </w:rPr>
              <w:t>ТЭТ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«УУС-МААЙА ОРТО УОПСАЙ </w:t>
            </w:r>
            <w:r>
              <w:rPr>
                <w:rFonts w:cs="Calibri"/>
                <w:b/>
                <w:bCs/>
                <w:lang w:val="sah-RU"/>
              </w:rPr>
              <w:t xml:space="preserve">ҮӨРЭХТЭЭҺИН </w:t>
            </w:r>
            <w:r>
              <w:rPr>
                <w:rFonts w:cs="Calibri"/>
                <w:b/>
                <w:bCs/>
              </w:rPr>
              <w:t>ОСКУОЛАТА»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5505" cy="7874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«УСТЬ-МАЙ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7" w:hRule="atLeast"/>
        </w:trPr>
        <w:tc>
          <w:tcPr>
            <w:tcW w:w="5792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иректор МБОУ «УМСОШ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«______»  ____________ 2018</w:t>
            </w:r>
            <w:bookmarkStart w:id="0" w:name="_GoBack"/>
            <w:bookmarkEnd w:id="0"/>
            <w:r>
              <w:rPr>
                <w:sz w:val="22"/>
              </w:rPr>
              <w:t xml:space="preserve">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  /И.В. Бесперстова/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аботы со слабоуспевающими и неуспевающими учащимися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БОУ «Усть- Майская СОШ»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на 2018- 2019 учебный год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u w:val="single"/>
        </w:rPr>
        <w:t> </w:t>
      </w:r>
      <w:r>
        <w:rPr>
          <w:b/>
          <w:bCs/>
          <w:sz w:val="24"/>
          <w:szCs w:val="24"/>
          <w:u w:val="single"/>
        </w:rPr>
        <w:t>Цели:</w:t>
      </w:r>
    </w:p>
    <w:p>
      <w:pPr>
        <w:pStyle w:val="Style15"/>
        <w:rPr/>
      </w:pPr>
      <w:r>
        <w:rPr/>
        <w:t>1.  Выполнение  Федерального Закона  от 29.12.2012г ФЗ-273 «Об образовании в Российской Федерации»</w:t>
      </w:r>
    </w:p>
    <w:p>
      <w:pPr>
        <w:pStyle w:val="Style15"/>
        <w:rPr/>
      </w:pPr>
      <w:r>
        <w:rPr/>
        <w:t>2. Принятие комплексных мер, направленных на повышение успеваемости и качества знаний учащих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здание условий для успешного усвоения учащимися учебных программ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бор педагогических технологий для организации учебного процесса  и повышение  мотивации у слабоуспевающих учеников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учение особенностей слабоуспевающих  учащихся,  причин их отставания в учебе и слабой мотивации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учащихся к учебному труду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сновополагающие направления  и виды деятельност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Организация работы со слабоуспевающими и неуспевающими учащимися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Методы и формы работы со слабоуспевающими и неуспевающими учащимися во внеурочное врем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Воспитательная работа со слабоуспевающими и неуспевающими учащимися, нацеленная на повышение успеваем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Организация работы с родителями слабоуспевающих и неуспевающих учащих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для развития интеллектуальных способностей учащихся, личностного роста слабоуспевающих и неуспевающих дете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Внедрение новых образовательных технологи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Предоставление возможности для участия слабоуспевающих и неуспевающих школьников в творческих конкурсах, выставках и других мероприятиях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51"/>
        <w:gridCol w:w="2654"/>
      </w:tblGrid>
      <w:tr>
        <w:trPr/>
        <w:tc>
          <w:tcPr>
            <w:tcW w:w="7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список слабоуспевающих учащихся по преподаваемым предметам. 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го среза знаний учащихся класса по пройденным темам учебного материал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явление в знаниях учеников пробелов, которые требуют ликвидации.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первая неделя)</w:t>
            </w:r>
          </w:p>
        </w:tc>
      </w:tr>
      <w:tr>
        <w:trPr/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становление причин отставания  слабоуспевающих учащихся через беседы со школьными специалистами: психолого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20" w:hRule="atLeast"/>
        </w:trPr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отдельными родителями и  беседы с самими учащимися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</w:tr>
      <w:tr>
        <w:trPr>
          <w:trHeight w:val="420" w:hRule="atLeast"/>
        </w:trPr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суждение  вопросов работы  со слабыми учащимися  и обмен  опытом с коллегами (на педсовете,  Малых педсоветах, совещаниях) 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ставление плана работы по ликвидации пробелов в знаниях отстающих учеников на 2018 – 2019 уч год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обновлять по мере необходимости.</w:t>
            </w:r>
          </w:p>
        </w:tc>
      </w:tr>
      <w:tr>
        <w:trPr/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 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и учащимися о причинах неудовлетворительных результатов обучения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 стороны родителей за посещением уроков, дополнительных занятий, за дневниками. Посещение родителями родительских собраний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й связи с родителями слабоуспевающих учеников.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для родителей слабоуспевающих учащихся с учителями предметниками, школьным психологом.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осещению учебных занятий</w:t>
            </w:r>
          </w:p>
        </w:tc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директора по УМР:__________________/ И.В. Костенко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28:00Z</dcterms:created>
  <dc:creator>Усть-Мая СОШ</dc:creator>
  <dc:description/>
  <cp:keywords/>
  <dc:language>en-US</dc:language>
  <cp:lastModifiedBy>Усть-Мая СОШ</cp:lastModifiedBy>
  <dcterms:modified xsi:type="dcterms:W3CDTF">2018-09-29T09:34:00Z</dcterms:modified>
  <cp:revision>1</cp:revision>
  <dc:subject/>
  <dc:title>МУНИЦИПАЛЬНАЙ БЮДЖЕТНАЙ</dc:title>
</cp:coreProperties>
</file>