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курсам повышения квалификации, распространению педагогического опыта педработников МБОУ «Усть – Май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13"/>
        <w:gridCol w:w="1777"/>
        <w:gridCol w:w="2708"/>
        <w:gridCol w:w="1351"/>
        <w:gridCol w:w="1977"/>
        <w:gridCol w:w="2661"/>
        <w:gridCol w:w="2158"/>
      </w:tblGrid>
      <w:tr>
        <w:trPr>
          <w:trHeight w:val="11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ур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Константин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О в условиях реализации ФГОС нац. Проекта «Образова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134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истема оцеки качества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121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рина Анатоль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роектам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 нравственной культуры: история и теория русской культур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. Квалификации № 37570 26.10.2018-28.11.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В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рофсоюзного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валификаций в условиях цифровизации образования и качественных изменений рынка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декабря 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дготовки школьников к ОГЭ и ЕГ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19г.,(28ч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словарь математических терминов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Алексе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, астроном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 – 28.09.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полнительных курсах «Инжеквантум» по программе ДТ «Кванториума» РС (Я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 ДТ «Кванториума» РС (Я)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ФГАОУ ВО «Северо-Восточный Федеральный университет им. М.К. Аммосова», Института непрерывного профессионального образования, Центра оценки квалификаций офисных специалистов и вспомогательных административных работников за участие в семина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8 – 15.12.18 – участие на семинаре ФГАОУ ВО «Северо-Восточный Федеральный университет им. М.К. Аммосова», Института непрерывного профессионального образования, Центра оценки квалификаций офисных специалистов и вспомогательных административных работников по теме «Развитие профессиональных квалификаций в условиях цифровизации образования и качественных изменений рынка труда»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БОУ «Усть-Майская СО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19 – участие в педагогическом совете школы по теме «Участие обучающихся УМСОШ в соревнова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робототехнического фестиваля «РобОТС» в г. Якутск, 30-31 марта 2019 года 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9 – Открытый урок, посвященный Дню космонавтики «Усть-Майцы в освоении космического пространства» проведен в 9 «А», 9 «Б», 11 классах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 – прошла обучение и проверку знаний по программе «Оказание первой помощи» в объеме 8 часов НЧОУ ДПО «Якутский центр технической информации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ЧОУ ДПО «Якутский центр технической информации»  № 247 от 16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  <w:t>Свидетельство Мега Таланта. Приказ №3882414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  <w:t xml:space="preserve">09.11.19 – Участие в педагогической онлайн- конференции «Инклюзивное образование: опыт, практика, сложности и перспективы».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  <w:t xml:space="preserve">10.09.19 – Курсы обучения экспертов по процедуре аттестации педагогических работников РС (Я)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  <w:t>Сертификат Министерства образования РС (Я), регистрационный номер 01-19/3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  <w:t xml:space="preserve">12.02.20 – 22.04.2020 – Курсы повышения квалификации ООО Учебный центр «Инфоурок» Департамента Смоленской Области МО и Н РФ «Особенности подготовки к ЕГЭ по информатике и ИКТ в условиях реализации ФГОС СОО»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  <w:t>Удостоверение ООО Учебный центр «Инфоурок» Департамента Смоленской Области МО и Н РФ ПК 00120999, Регистрационный №120837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firstLine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0 – Участие в круглом столе «Актуальные вопросы развития образовательной робототехники в РС (Я)»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ого фестиваля образовательной робототехники «РобОТС- 2020»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0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5" w:hanging="3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9FFF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газета «Усть-Майский вест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firstLine="7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20 – Публик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бе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фестивале образовательной робототехники РобОТС-2020» тренера команды «Динами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вановой Н.А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– Курсы повышения квалификации в АОУ РС (Я) ДПО «ИРО и ПК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чно-заочно по дополнительной профессиональной программе «Внутришкольная система оценки качества образ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АОУ РС (Я) ДПО «ИРО и ПК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№141612175 от 04.03.2020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ОО «ЯКласс» №1042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– ООО «Якласс» подтверждает, что Иванова Н.А. выступила активным участником вебинара «Дистанционное обучение: потенциал цифровой образовательной среды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Детского креативного издательства  «Покажи и расскажи», Интернет проекта «Лига юных авторов» №050008/101, г. Санкт-Петербур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– Участие в конференции «Как быстро создать аудио-презентацию в формате видео для дистанционного обучения» г. Санкт-Петербург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 – 13.06.2020 – Обучение в Медицинском институте ФГАОУ ВО «Северо-Восточный федеральный университет имени М.К.Аммосова» по программе «Обучение педагогических работников навыкам оказания первой помощ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Министерства науки и высшего образования РФ, ФГАОУ ВО «Северо-Восточный федеральный университет имени М.К.Аммосова» №140700014192 от 13.06.2020, г. Якут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ОО «ЯКласс» №932004 подтверждает, что Иванова Н.А. является проверенным и идентифицированным учителем ЯКласс на момент 23.05.2020 и имеет полный доступ к работе с ЭОР ЯКласс до 28.05.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 года – дистанционная работа обучающихся МБОУ «Усть-Майская СОШ» на платформе «ЯКласс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Юри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433, НЧОУ ДПО «Якутский центр технической информации», 28.12.2019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 в районном «Фестивале методических идей», февраль 2020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Анастаси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еревозочной деятельности в образовательных учреждениях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448, НЧОУ ДПО «Якутский центр технической информации», 28.1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переподготовке ПП0000035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С(Я) г.Якутск Общество с ограниченной ответственностью «Профессионал» многопрофильный учебный центр, 28.06.2019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 (Я) ДПО «Институт развития образования и повышения квалификации имени С.Н.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еспубликанская методическая акция «Лучшие педагоги-коллегам» сертификат участника, 30.09.20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 в районном «Фестивале методических идей», февраль 2020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Ольга Никола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433, НЧОУ ДПО «Якутский центр технической информации», 28.12.2019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 в районном «Фестивале методических идей», февраль 2020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йлов Роман Виктор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433, НЧОУ ДПО «Якутский центр технической информации», 28.12.2019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 в районном «Фестивале методических идей», февраль 2020г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танова Ольга Викт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сдачи ОГЭ по русскому языку в условиях реализации ФГОС ОО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2019 по 13.02.2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0050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50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 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литературы «Дань памяти. Мы помним всех поимённо» ( 9 клас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ЕБ259606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сдачи ОГЭ по русскому языку в условиях реализации ФГОС ОО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2020 по 12.02.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0109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№ 1094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 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классного часа «Славные сыны Земли Якутской»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ЕШ61400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школьная система оценки качества образ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3. 2020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. 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2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«ИРО и ПК имени Донского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литературы «Виктор Петрович Астафьев «Васюткино озеро»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КЦ14069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ётом требований ФГОС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000000000562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827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Научно- Производственное объединение ПрофЭкспортСофт ООО»НПО ПРОФЭКСПОРТСО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 06.07.2020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литературы «История создания социально – психологического романа Ф.М. Достоевского «Преступление и наказание» ( 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БО80676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декер Анна Владими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образовательных технологий в учебно-воспитательном процессе в соответствии с требованиями ФГОС НО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ФК №452, Журнал «Педагог», 08.10.2019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утришкольная система оценки качества образования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61216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 «ИРОиПК им. С.Н. Донского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04.03.202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с ОВЗ в условиях введения ФГОС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10983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/104356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ОЦ «Современные образовательные технологии», 09.03.202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5616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167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ПРОФЭКСПОРТСОФТ», 28.07.2020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ам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бразительного искусст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, МБОУ «УМСОШ», декабрь 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валификаций в условиях цифровизации образования и качественных изменений рынка труд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 «СВФУ им. М.К.Аммосова», 14-15 декабря 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ФГАОУ ВО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тёт на подоконнике?» урок окружающего м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 АОУ РС(Я) ДПО «ИРОиПК имени С.Н. Донского-II», республиканская методическая акция «Лучшие педагоги – коллегам», 30.09.20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«Фестиваль методических идей педагогов» в рамках февральского совещания работников образования Усть-Май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МКУ «Управление образования» Усть-Майского улуса (района РС(Я), 07.02.202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математике 4 класс. Тем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5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окружающему миру в 1 классе «Что растёт на подоконнике?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№ MUF121930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8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окружающего мира в 1 классе по теме: «Что растёт на подоконнике?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21946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8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Семейные традиции как средство духовно-нравственного воспитания школьнико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4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«1 сентября в 1 класс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241983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3.11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сценарию «1 сентября в 1 класс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242010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3.11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1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ТЖ26210667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8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внеурочной деятельности «Первые шаги в науку» 1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228240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9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внеурочной деятельности «Мир на ладошке» 1 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228233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9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Осенний марафон» в начальной шко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224186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внеурочной деятельности «Волшебный мир книг» для обучающихся 2 класса в соответствии с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, общекультурное напра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500441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6.07.2020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внеурочной деятельности «Студия творчества» для обучающихся 2 класса в соответствии с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, художественно-эстетическое напра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№ MUF1500444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6.07.2020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внеурочной деятельности «Шаг к успеху» для обучающихся 2 класса в соответствии с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, общеинтеллектуальное (предметное) напра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, , № MUF1500445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6.07.2020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Н.Н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оэнергосбережения в школах республики мониторинг развития  и эффективность в условиях внедрения ФГ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 по 20.01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*ИРО и ПК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1.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ключевых компетенций по экологии в контексте ФГОС *Экологический мониторинг в лесах мерзлотной зоны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 по 22.12  2018 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9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*ИРО и ПК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2018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 2018 г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 учителей химии и биоло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по 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 и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 2019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биологии в школе в свете требований ФГ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по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4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*ИРО и ПК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2019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 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ключевых компетенций в условиях ФГОС *методы водного мониторинга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 по 0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7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*ИРО и ПК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 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  2019 г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лена Владимировна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коммуникационные технологии в профессиональной деятельности педагога в условиях реализации профессионального стандарта «Педагог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 УПК 15525 с 09.12.19 по 20.12.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«Столичное образование» №7-8 на тему «Как привить интерес к уроку математики с помощью образовательной робототехники»  дата публ. :декабрь  202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процесс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№09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 - 26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.И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квантум» по программе ДТ «Кванториума» Республика Саха (Якут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8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валификаций в условиях цифровизации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ИНПО СВФУ им. М.К. Аммосова 15.12.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435 НЧОУ ДПО «Якутский центр технической информации» 28.12.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етодических идей педаго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0 мастер-класс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истема оценки качества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АОУ Республика Саха (Якутия) ДПО «ИРО»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3.202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ская Саргылана Никола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ЕГЭ по матема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0002077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7153. АОУ РС(Я)ДПО «ИРОиПК имени С.Н. Донского-II» ». 20.08.2018 – 29.08.2018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Сертификат о распространении педагогического опыта за проведение открытого урока в 6 А классе МБОУ «Усть-Майская СОШ»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О в условиях реализации ФГОС, Нац.проекта «Образ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0002077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3447.АОУ РС(Я)ДПО «ИРОиПК имени С.Н. Донского-II» ». 18.03.2019 – 22.03.2019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Сертификат за участие и распространение опыта в районном «Фестивале методических идей педагогов» в рамках февральского совещания работников образования Усть-Майского района. МУ «Управления образования» Усть-Майского улуса (района)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казанию первой 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34. НЧОУДПО «ЯЦТИ». 16.04.2019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на вероятность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уальные вопросы подготовки школьников к ОГЭ и ЕГЭ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.ФГАОУ ВО «СВФУ» ИНПО. 11.09.2019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школьная система оценки качества образ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Регистрационный номер 2166. АОУ РС(Я) ДПО «ИРО и ПК имени С.Н. Донского-II». 03.03.2020 – 04.03.2020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к сдаче ОГЭ по математике в условиях реализации ФГОС ОО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0010721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07121. ООО «Инфоурок» г.Смоленск 20.01.2020-05.02.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латформы для непрерывного развития педаго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У Фонд «Педагогический университет «Первое сентябр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6.10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11.2020    Удостоверение Е-А-22749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инструменты для работы на дистанте: инструкции по примен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 с ОВЗ в соответствии с ФГ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г.Смоленск  Удостоверение ПК 00164299 №1626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ева Людмила Иннокенть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Э по физике: методика решения задач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0002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20639. ООО «Инфоурок». 07.07.2018 – 25.07.2018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Сертификат о распространении педагогического опыта за участие в педагогическом совете на тему: «Новые образовательные технологии при подготовки выпускников» МБОУ «Усть-Майская СОШ»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 при организации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00056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5596. ООО «Московский институт профессиональной переподготовки и повышения квалификации педагогов». 13.12.2019 – 31.12.2019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Грам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в номинации «Лучший методический материал» в районном «Фестивале методических идей педагогов» в рамке февральского совещания работников образования Усть-Майского района. МУ «Управления образования» Усть-Майского улуса (рай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казанию первой 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34. НЧОУДПО «ЯЦТИ». 16.04.2019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Грамота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в номинации «Электронная презентация «Рассказ о нас»» в районном «Фестивале методических идей педагогов» в рамке февральского совещания работников образования Усть-Майского района. МУ «Управления образования» Усть-Майского улуса (рай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школьная система оценки качества образ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. Регистрационный номер 14161 2188. АОУ РС(Я) ДПО «ИРО и ПК имени С.Н. Донского-II». 03.03.2020 – 04.03.2020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од - Методическая разработка урока презентация по теме: «Математический баскетбол» (Решение задач при помощи уравнений) 5 класс, на сайте infourok.ru. Свидетельство ДЖ52264443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ФГОС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000000005682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8278283. РФ Научно-Производственное Объединение ПрофЭкспортСофт ООО «НПО ПРОЭКСПОРТСОФ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бныйКласс.РФ 06.07.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. - Свидетельство о публикации методической разработки презентации по математике на тему «Задачи на смеси и сплавы». Подготовка к ОГЭ, ЕГЭ. на сайте urokimatematiki.ru №УМ-000005734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092970. ФБУЗ «Центр гигиены и эпидемиологии в РС(Я). 20.08.202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г.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1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Фестиваля педагогических идей «Открытый урок» Первое сентября за предоставление своего педагогического опыта № 218-289-029/ОУ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Всероссийского Фестиваля педагогических идей «Открытый урок» Первое сентября к диплому № 218-289-029/ОУ-17. Подтверждает факт публикации на сайте Фестиваля педагогических идей «Открытый урок» следующей статьи: «Геометрический ералаш. 7-й класс. Презентация. Дата публикации: 15 августа 2019 года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«Лучшие педагоги – коллегам» 80 лет ИРОиПК. Сертификат видеоурок.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Наталья Александ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8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49 НЧОУ ДПО «Якутский центр технической информации», апрель 2019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одготовки к сдаче ЕГЭ по обществознанию в условиях реализации ФГОС С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72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6383; ООО «Инфоурок», май 2019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утришкольная система оценки качества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46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181; АОУ РС(Я) ДПО «ИРО и ПК имени С.Н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арт 2020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8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39; НЧОУ ДПО «Якутский центр технической информации», декабрь 2019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МКУ «Управление образования»,февраль 202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аспространение методического опыта в районном «Фестивале методических идей педагогов», тема: «Мероприятия посвященные 75-летию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помощи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8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к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49 НЧОУ ДПО «Якутский центр технической информации», апрель 2019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пердиев Абдумуталип Жакыпбек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школьная система оценки качества образован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2184 2020 03.03.2020-04.03.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multiurok.ru/" TargetMode="External"/><Relationship Id="rId4" Type="http://schemas.openxmlformats.org/officeDocument/2006/relationships/hyperlink" Target="http://multiurok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multiurok.ru/" TargetMode="External"/><Relationship Id="rId7" Type="http://schemas.openxmlformats.org/officeDocument/2006/relationships/hyperlink" Target="http://multiurok.ru/" TargetMode="External"/><Relationship Id="rId8" Type="http://schemas.openxmlformats.org/officeDocument/2006/relationships/hyperlink" Target="http://infourok.ru/" TargetMode="External"/><Relationship Id="rId9" Type="http://schemas.openxmlformats.org/officeDocument/2006/relationships/hyperlink" Target="http://multiurok.ru/" TargetMode="External"/><Relationship Id="rId10" Type="http://schemas.openxmlformats.org/officeDocument/2006/relationships/hyperlink" Target="http://multiurok.ru/" TargetMode="External"/><Relationship Id="rId11" Type="http://schemas.openxmlformats.org/officeDocument/2006/relationships/hyperlink" Target="http://multiurok.ru/" TargetMode="External"/><Relationship Id="rId12" Type="http://schemas.openxmlformats.org/officeDocument/2006/relationships/hyperlink" Target="http://multiurok.ru/" TargetMode="External"/><Relationship Id="rId13" Type="http://schemas.openxmlformats.org/officeDocument/2006/relationships/hyperlink" Target="http://multiurok.ru/" TargetMode="External"/><Relationship Id="rId14" Type="http://schemas.openxmlformats.org/officeDocument/2006/relationships/hyperlink" Target="http://multiurok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4:00Z</dcterms:created>
  <dc:creator>Пользователь Windows</dc:creator>
  <dc:description/>
  <dc:language>en-US</dc:language>
  <cp:lastModifiedBy>Админ</cp:lastModifiedBy>
  <dcterms:modified xsi:type="dcterms:W3CDTF">2021-01-21T08:34:00Z</dcterms:modified>
  <cp:revision>2</cp:revision>
  <dc:subject/>
  <dc:title/>
</cp:coreProperties>
</file>