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едагогических работников МБОУ «Усть- Май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98"/>
        <w:gridCol w:w="2190"/>
        <w:gridCol w:w="2108"/>
        <w:gridCol w:w="2104"/>
        <w:gridCol w:w="2090"/>
        <w:gridCol w:w="210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декер Ан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Ир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Ольга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 Константин Анато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якова Валентина 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Еле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цева Наталия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Раиса Григо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штанова Ольга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х Наталья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дгенизова Екатерина Игор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икова Мария Конста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якутс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 Галина Вяче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еева Людмила Иннокент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 Евгения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-спец- учитель музыки;высшее- соц. Педагог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 Еле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ёрстова Ирина Вита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Саргылана Семё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ель русс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адежда 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ганская Саргылан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Ирина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а Зинаида Яковл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 Константин Игор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мба Юрий 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това Ольг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Анастасия 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ёрова Аграфена Тиму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К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 спец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Ирина 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ина Анастасия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ченко Ольга Георг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пирдиев Абдумуталип Жакып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я Ольга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шние совместител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ковский Михаил Анато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 спец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Вера Петро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Наталья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кова Валентина Вале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шников Михаил Серге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. 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йлов Роман 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Роман Владими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0:00Z</dcterms:created>
  <dc:creator>Пользователь Windows</dc:creator>
  <dc:description/>
  <dc:language>en-US</dc:language>
  <cp:lastModifiedBy>Админ</cp:lastModifiedBy>
  <dcterms:modified xsi:type="dcterms:W3CDTF">2021-01-22T07:10:00Z</dcterms:modified>
  <cp:revision>2</cp:revision>
  <dc:subject/>
  <dc:title/>
</cp:coreProperties>
</file>