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00"/>
        <w:gridCol w:w="3572"/>
      </w:tblGrid>
      <w:tr>
        <w:trPr>
          <w:trHeight w:val="883" w:hRule="atLeast"/>
        </w:trPr>
        <w:tc>
          <w:tcPr>
            <w:tcW w:w="3948" w:type="dxa"/>
            <w:tcBorders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УСТЬ-МАЙСКАЯ СРЕДНЯЯ ОБЩЕОБРАЗОВАТЕЛЬНАЯ ШКОЛА</w:t>
              <w:br/>
              <w:t>МУНИЦИПАЛЬНОГО ОБРАЗОВАНИЯ УСТЬ-МАЙСКИЙ УЛУС (РАЙО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678620, Республика Саха (Якутия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Усть-Майский улус (район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П. Усть-Мая, ул. Первомайск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</w:rPr>
              <w:t>Тел/факс: 41141 -4-22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drawing>
                <wp:inline distT="0" distB="0" distL="0" distR="0">
                  <wp:extent cx="6197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УУС-МААЙА ОРТО ОСКУОЛАТА «УУС-МААЙА УЛУУ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А (ОРОЙУОНА)» МУНИЦИПАЛЬНАЙ ТЭРИЛЛИИ ДЬА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</w:rPr>
              <w:t>678620 Уус-Маайа улуу</w:t>
            </w:r>
            <w:r>
              <w:rPr>
                <w:rFonts w:cs="Arial" w:ascii="Arial" w:hAnsi="Arial"/>
                <w:color w:val="0070C0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color w:val="0070C0"/>
                <w:sz w:val="16"/>
              </w:rPr>
              <w:t>а,Уус-Маайа нэ</w:t>
            </w:r>
            <w:r>
              <w:rPr>
                <w:rFonts w:cs="Arial" w:ascii="Arial" w:hAnsi="Arial"/>
                <w:color w:val="0070C0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color w:val="0070C0"/>
                <w:sz w:val="16"/>
              </w:rPr>
              <w:t xml:space="preserve">илиэгэ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Первомайскай уулусса,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Тел: 8-411-4-22-3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59690</wp:posOffset>
                </wp:positionV>
                <wp:extent cx="5791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37.95pt,4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  <w:sz w:val="32"/>
          <w:szCs w:val="32"/>
        </w:rPr>
        <w:t>Список учебной литературы на 2020-2021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4252"/>
        <w:gridCol w:w="1402"/>
        <w:gridCol w:w="1022"/>
        <w:gridCol w:w="1974"/>
      </w:tblGrid>
      <w:tr>
        <w:trPr/>
        <w:tc>
          <w:tcPr>
            <w:tcW w:w="7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Год издания</w:t>
            </w:r>
          </w:p>
        </w:tc>
        <w:tc>
          <w:tcPr>
            <w:tcW w:w="197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ИЗДАТЕЛЬСТВО 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збука В.Г. Горецкий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збука В.Г. Горецкий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ное чтение Л.Ф. Климанова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ное чтение Л.Ф. Климанова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А.А. Плешаков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А.А. Плешаков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М.И. Моро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М.И. Моро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В.П. Кузовлев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В.П. Кузовлев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В.П. Кузовлев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В.П. Кузовлев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В.П. Канакина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ное чтение Л.Ф. Климанова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ное чтение Л.Ф. Климанова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М.И. Моро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М.И. Моро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 А.А. Плешаков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А.А. Плешаков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В.П. Канакина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В.П. Канакина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4 класс 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М.И. Моро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М.И. Моро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А.А. Плешаков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А.А. Плешаков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ное чтение Л.Ф. Климанова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ное чтение Л.Ф. Климанова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еография В.А. Корин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М.М. Разумов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ществознание ФГОС Никитин А.Ф., Никитина Т.И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Обществознание ФГОС Никитин А.Ф., Никитина Т.И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История России 16-17 век ФГОС Пчелов Е.В., Лукин П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сеобщая история. История нового времени ФГОС Юдовская А.Я. Баранов П.А., Ванюшкина Л.М, 1500-1800 гг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строномия  ФГОС Воронцов-Вельямов Б.А., Страут Е.К. (базовый уровень)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для КОУ 8 вида Алышева Т.В.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для КОУ 8 вида Алышева Т.В.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тение для КОУ 8 вида Ильина С.Ю, Аксенова А.К., Головкина Т.М.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тение для КОУ 8 вида Ильина С.Ю, Аксенова А.К., Головкина Т.М.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 Ручной труд для КОУ 8 вида Кузнецова Л.А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для КРО 8 вида ФГОС Кудрина С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дос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для КРО 8 вида Якубовская Э.В., Павлова Н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для КРО 8 вида Аксенова А.К., Якубовская Э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тение для КОУ 8 вида Ильина С.Ю., Матвеева Л.В.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тение для КОУ 8 вида Ильина С.Ю., Матвеева Л.В.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 Ручной труд для КОУ 8 вида Кузнецова Л.А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для КОУ 8 вида Эк В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Живой мир для КОУ 8 вида Матвеева Н.Б., Попова М.А., Крутова Т.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стная речь для КОУ 8 вида Комарова С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для КРО 8 вида ФГОС Кудрина С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дос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для КОУ 8 вида Аксенова А.К., Галунчикова Н.Г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тение для КОУ 8 вида Ильина С.Ю., Матвеева Л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для КОУ 8 вида Перова М.Н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стная речь для КОУ 8 вида Комарова С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 Ручной труд для КОУ 8 вида Кузнецова Л.А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Живой мир для КОУ 8 вида Матвеева Н.Б., Попова М.А., Крутова Т.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для КРО 8 вида ФГОС Кудрина С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дос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для КОУ 8 вида Галунчикова Н.Г., Якубовская Э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Швейное дело для КОУ 8 вида Картушина Г.Б., Мозговая Г.Г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иродоведение для КОУ 8 вида Лифанова Т.М., Соломина Е.Н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тение для КОУ 8 вида Бгажнокова И.М., Погостина Е.С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для КОУ 8 вида Галунчикова Н.Г., Якубовская Э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для КОУ 8 вида Капустина Г.М., Перова М.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Швейное дело для КОУ 8 вида Картушина Г.Б., Мозговая Г.Г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тение для КОУ 8 вида Аксенова А.К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для КОУ 8 вида Алышева Т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для КОУ 8 вида Галунчикова Н.Г., Якубовская Э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 Растения. Бактерии. Грибы для КОУ 8 вида Клепинина З.А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еография для КОУ 8 вида Лифанов Т.М., Соломина Е.Н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Швейное дело для КОУ 8 вида Картушина Г.Б., Мозговая Г.Г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для КОУ 8 вида Галунчикова Н.Г., Якубовская Э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еография материков и океанов для КОУ 8 вида Лифанов Т.М., Соломина Е.Н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тение для КОУ 8 вида Малышева З.Ф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. Швейное дело для КОУ 8 вида Мозговая Г.Г., Картушина Г.Б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 Животные для КОУ 8 вида Никишов А.И., Теремов А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для КОУ 8 вида Эк В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для КОУ 8 вида Галунчикова Н.Г., Якубовская Э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тение для КОУ 8 вида Аксенова А.К., Шишкова М.И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для КОУ 8 вида Перова М.Н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для КОУ 8 вида Галунчикова Н.Г., Якубовская Э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Швейное дело для КОУ 8 вида Картушина Г.Б., Мозговая Г.Г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еография для КОУ 8 вида Лифанов Т.М., Соломина Е.Н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 Человек для КОУ 8 вида Соломина Е.Н., Шевырева Т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М.И. Моро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М.И. Моро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В.П. Канакина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В.П. Канакина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А.А. Плешаков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А.А. Плешаков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В.П. Канакина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В.П. Канакина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Т.А. Ладыженская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Т.А. Ладыженская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Н.Т. Баранов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Н.Т. Баранов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стория России с древнейших времен до начала 16 век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лгебра Ю.Н Макарыче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Н.Т. Бар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 Д.В. Колес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М.М. Разумов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Химия профильный уровень О.С. Габриеля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Химия профильный уровень О.С. Габриеля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аво. Основы правовой культуры базовый уровень 1 часть Певцова Е.А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аво. Основы правовой культуры Певцова Е.А. базовый уровень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аво. Основы правовой культуры Певцова Е.А. базовый уровень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аво. Основы правовой культуры базовый уровень 2 часть Певцова Е.А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нформатика Босова Л.Л., Босова А.Ю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ном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нформатика Босова Л.Л., Босова А.Ю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ном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нформатика Босова Л.Л., Босова А.Ю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ном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В.П. Кузовлев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В.П. Кузовлев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Афанасьева О.В., Михеева И.В. (базовый уровень) Rainbow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Афанасьева О.В., Михеева И.В. (базовый уровень) Rainbow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Афанасьева О.В., Михеева И.В. (базовый уровень) Rainbow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Афанасьева О.В., Михеева И.В. (базовый уровень) Rainbow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Афанасьева О.В., Михеева И.В. (базовый уровень) Rainbow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Афанасьева О.В., Михеева И.В. (базовый уровень) Rainbow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Афанасьева О.В., Михеева И.В. (базовый уровень) Rainbow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Афанасьева О.В., Михеева И.В. (базовый уровень) Rainbow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Афанасьева О.В., Михеева И.В., Баранов К.М. (базовый уровень) Rainbow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глийский язык Афанасьева О.В., Михеева И.В., Баранов К.М. (базовый уровень) Rainbow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Ж Фролов М.П., Шолох В.П., Юрьева М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Ж Фролов М.П., Шолох В.П., Юрьева М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Ж Фролов М.П., Шолох В.П., Юрьева М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Ж Фролов М.П., Шолох В.П., Юрьева М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Ж Фролов М.П., Шолох В.П., Юрьева М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Ж Фролов М.П., Шолох В.П., Юрьева М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Ж Фролов М.П., Шолох В.П., Юрьева М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ЗО Неменская Л.А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свещ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узыка Критская Е.Д., Сергеева Г.П., Шмагина Т.С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узыка Критская Е.Д., Сергеева Г.П., Шмагина Т.С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узыка Критская Е.Д., Сергеева Г.П., Шмагина Т.С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изика А.В. Перышк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9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ческая культура ФГОС С.В. Гурье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узыка ФГОС Е.Д. Крит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ФГОС (девочки) М.В. Синиц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ФГОС (мальчики) А.Т. Тищенк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ерчение Ботвинников А.Д., Виноградов В.Н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Фгос "Школа России" 1 часть.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Фгос "Школа России" 2 часть.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Фгос "Школа России" 2 часть.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ное чтение ФГОС "Школа России" 1 часть. Л.Ф. Клем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ное чтение ФГОС "Школа России" 2 часть. Л.Ф. Клем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ществознание ФГОС. А.И. Кравченк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 - 6 класс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глядная геометрия ФГОС И.Ф. Шарыг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а ФГОС 1 часть. В.Я. Коров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а ФГОС 2 часть. В.Я. Коров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а 1 часть В.Я. Коров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а 2 часть В.Я. Коров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а 1 часть В.Я. Коров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итература 2 часть В.Я. Коров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ЗО ФГОС Питерских А.С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ЗО ФГОС Питерских А.С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 ФГОС Пономарева И.Н., Николаев И.В., Корнилов О.А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 ФГОС Пономарева И.Н., Кучменко В.С., Корнилов О.А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 ФГОС Пономарева И.Н., Корнилова О.А.,Кучменко В.С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 ФГОС Константинов В.М., Бабенко В.Г., Кучменко В.С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сеобщая история нового времени 1800-1900 гг. ФГОС А.Я. Юдовская, П.А. Бар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ществознание ФГОС Л.Н. Боголюбов, А.И. Матвее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стория России 1801-1914 ФГОС Соловьев К.А. , Шевырев А.П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ология ФГОС Пономарева И.Н., Корнилова О.А., Чернова Н.М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-граф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нформатика Л.Л. Бос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ном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ФГОС "Школа России" 1 часть.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ающий мир ФГОС "Школа России" 2 часть.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ФГОС А.Г. Мерзляк, В.Б. Полонский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</w:t>
            </w:r>
          </w:p>
        </w:tc>
      </w:tr>
      <w:tr>
        <w:trPr>
          <w:trHeight w:val="743" w:hRule="atLeast"/>
        </w:trPr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тематика ФГОС А.Г. Мерзляк, В.Б. Полонский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Химия О.С. Габриеля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Химия О.С. Габриеля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лгебра ФГОС Л.В. Макарыче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лгебра Ю.Н. Макарыче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ФГОС (девочки) М.В. Синиц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(Универсальная линия) ФГОС Синица Н.В., Симоненко В.Д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хнология ФГОС Симоненко В.Д., Электов А.А., Гончаров Б.А. (мальчики девочки)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ществознание ФГОС Л.Н. Боголюб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изика А.В. Перышк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изика А.В. Перышк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еография Т.Л. Герасимо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еография И.И. Бари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изика А.В. Перышк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ФГОС 1 часть Н.Т. Бар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усский язык ФГОС 2 часть. Н.Т. Бар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стория Древнего мира ФГОС . А.А. Вигас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стория России с древнейших времен И.П. Пчел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стория России XVIII ФГОС В.Н. Захаров, Е.В. Пчел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бука ФГОС "Школа России" 1 часть. В.Г. Горецкий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бука ФГОС "Школа России" 2 часть. В.Г. Горецкий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ФГОС "Школа России" 1 Часть. М.И. Мор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ФГОС "Школа России" 2 Часть. М.И. Мор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 ФГОС "Школа России" 1 часть.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 ФГОС "Школа России" 2 часть.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ФГОС 1 часть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ФГОС 2 часть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ФГОС "Школа России" 1 часть. Л.Ф. Клем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ФГОС 2 часть Л.Ф. Клем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1 часть М.И. Мор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2 часть М.И. Мор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1 часть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2 часть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 1 часть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 2 часть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 ФГОС "Школа России" 1 часть.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 ФГОС "Школа России" 2 часть.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ФГОС "Школа России" 1 часть. Л.Ф. Клем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ФГОС "Школа России" 2 часть. Л.Ф. Клем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ФГОС "Школа России" 1 Часть. М.И. Мор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ФГОС "Школа России" 2 Часть. М.И. Мор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1 часть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2 часть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ФГОС "Школа России" 1 Часть. М.И. Мор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ФГОС "Школа России" 2 Часть. М.И. Мор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Фгос "Школа России" 1 часть.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Фгос "Школа России" 2 часть. В.П. Канак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 1 часть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 2 часть А.А. Плешак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1 часть Климанова Л.Ф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2 часть Климанова Л.Ф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ы мировых религиозных культур А.Л. Беглов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ФГОС 1 часть. Т.А. Ладыжен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ФГОС 2 часть. Т.А. Ладыжен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глийский язык 1 часть О.В. Афанасье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глийский язык 2 часть О.В. Афанасье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 1 часть В.Я Коров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 2 часть В.Я Коров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И.И. Бара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В.П. Дрон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имия О.С. Габриелян (углубленный уровень)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общая история. История средних веков. Агибалова Е.В. Донской Г.М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 ФГОС (Углубленный уровень) Пономарева И.Н., Корнилова О.А., Симонова Л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 ФГОС (углубленный уровень) Пономарева И.Н., Корнилова О.А., Симонова Л.В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общая история. История средних веков. Агибалова Е.В. Донской Г.М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 Боголюбов Л.Н., Иванова Л.Ф.., Городецкая Н.И. базовый уровен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 (Универсальный) В.Д. Симоненк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тан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 В.Я Коровина, В.И. Коровин (1 часть)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емозин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 В.Я Коровина 2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емозин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ровая художественная культура. Г.И. Данило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ровая художественная культура. Г.И. Данило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Н.Я Виленк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емозин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Н.Я Виленк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немозин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8-9 классы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метрия Атанасян Л.С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гебра и начала анализа Колягин Ю.М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России 1914 -начало 21 века, базовый и углубленный уровни 1 часть Никонов А.В., Девятков С.В. Карпова С.П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России 1914 -начало 21 века, базовый и углубленный уровни 2 часть Никонов А.В., Девятков С.В. Карпова С.П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1 классы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метрия Атанасян Л.С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ка Г.Я. Мякише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урехзначные математические таблицы  В.М. Брадис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 Н.И. Роговце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 Е.Д. Крит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зительное искусство Л.А. Немен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 Н.И. Роговце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зительное искусство Л.А. Немен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 Е.Д. Крит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 Н.И. Роговце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зительное искусство Л.А. Немен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 Е.Д. Крит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 Н.И. Роговце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зительное искусство Л.А. Немен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 Е.Д. Крит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зительное искусство Н.А. Горяе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зительное искусство Л.А. Немен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ческая культура В.И. Лях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Н.Г. Гольцова 1 часть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 Н.И. Роговцева, Н.В. Богданова, И.П. Фрейтаг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 Н.И. Роговцева, Н.В. Богданова,  Н.В. Добромысло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 Н.И. Роговцева, Н.В. Богданова, Н.В. Добромысло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 Н.И. Роговцева, Н.В. Богданова, Н.В. Добромысло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гебра Макарычев и др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борник задач по физике 10-11 класс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"Экзамен" Москв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 Боголюбов Л.Н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 Боголюбов Л.Н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еография атлас Курбский Н.А.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атлас артикул:5158774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атлас Артикул: 3948495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атлас Учись быть первым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атлас Учись быть первым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атлас Учись быть первым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 В.И. Коров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 В.И. Коров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 В.И. Коров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 В.И. Коров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 В.М.Константинов, В.Г.Бабенко, В.С.Кучменко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"Вентана-Граф"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 А.Г.Драгомилов, Р.Д.Маш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"Вентана-Граф"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 Общая биология базовый уровень Сивоглазов В.И., Агафонов И.Б. Захаров Е.Т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 Общая биология базовый уровень Сивоглазов В.И., Агафонов И.Б. Захаров Е.Т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кварь Воронкова В.В., Коломыткина И.В.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Якубовская Э.В., Павлова Н.В.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Якубовская Э.В., Аксёнова А.К.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Галунчикова Н.Т., Аксёнова А.К.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кварь Аксенова А.К., Комарова С.В., Шишкова М.И.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Ильина С.Ю., Аксёнова А.К., Головкина Т.М.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Ильина С.Ю., Богданова А.А.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 Ильина С.Ю.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Т.В. Алышева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Т.В. Алышева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Эк.В.В.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Перова М.Н.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кружающий мир Кудрина С.В., учебник для специальных (коррекционных) образовательных учреждений 8 вид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кружающий мир Кудрина С.В., учебник для специальных (коррекционных) образовательных учреждений 8 вид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кружающий мир Кудрина С.В., учебник для специальных (коррекционных) образовательных учреждений 8 вид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кружающий мир Кудрина С.В., учебник для специальных (коррекционных) образовательных учреждений 8 вид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хнология Кузнецова Л.А., учебник для специальных (коррекционных) образовательных учреждений 8 вид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хнология Кузнецова Л.А., учебник для специальных (коррекционных) образовательных учреждений 8 вид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хнология Кузнецова Л.А., учебник для специальных (коррекционных) образовательных учреждений 8 вид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хнология Кузнецова Л.А., Симукова Я.С., учебник для специальных (коррекционных) образовательных учреждений 8 вид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тематика М.Н. Перова, Г.М. Капустина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тематика М.Н. Перова, Г.М. Капустина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Т.В. Алышева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Эк.В.В., учебник для специальных (коррекционных) образовательных учреждений 8 вид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М.Н. Перо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и развитие речи З.Ф.Малышева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И.М.Бгажнокова, Е.С.Погост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А.К.Аксенова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З.Ф.Малыше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А.К.Аксенова, М.И.Шишко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и развитие речи Н.Г.Галунчикова, Э.В. Якубов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Н.Г.Галунчикова, Э.В. Якубов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Н.Г.Галунчикова, Э.В. Якубов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Н.Г.Галунчикова, Э.В. Якубов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Н.Г.Галунчикова, Э.В. Якубовск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оведение Т.М.Лифанова, Е.Н.Солом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иология А.И.Никишов 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 З.А.Клепин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 А.И.Никишов, А.В.Теремов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 Е.Н.Соломина, Т.В.Шевырёв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Т.М.Лифанова, Е.Н.Солом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Т.М.Лифанова, Е.Н.Солом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Т.М.Лифанова, Е.Н.Солом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 Т.М.Лифанова, Е.Н.Соломина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России Пузанов Б.П., Бородина О.И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дос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России Пузанов Б.П., Бородина О.И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дос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России Пузанов Б.П., Бородина О.И.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дос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йное дело Г.Б.Картушина, Г.Г.Мозгов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йное дело Г.Б.Картушина, Г.Г.Мозгов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йное дело Г.Б.Картушина, Г.Г.Мозгов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вейное дело Г.Б.Картушина, Г.Г.Мозговая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ном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ном</w:t>
            </w:r>
          </w:p>
        </w:tc>
      </w:tr>
      <w:tr>
        <w:trPr/>
        <w:tc>
          <w:tcPr>
            <w:tcW w:w="7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39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ка А.В.Перышкин</w:t>
            </w:r>
          </w:p>
        </w:tc>
        <w:tc>
          <w:tcPr>
            <w:tcW w:w="14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8:00Z</dcterms:created>
  <dc:creator>Усть-Майская СОШ</dc:creator>
  <dc:description/>
  <cp:keywords/>
  <dc:language>en-US</dc:language>
  <cp:lastModifiedBy>user</cp:lastModifiedBy>
  <cp:lastPrinted>2020-11-05T14:15:00Z</cp:lastPrinted>
  <dcterms:modified xsi:type="dcterms:W3CDTF">2020-11-12T06:28:00Z</dcterms:modified>
  <cp:revision>2</cp:revision>
  <dc:subject/>
  <dc:title/>
</cp:coreProperties>
</file>