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й отчет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ячника психологического здоровь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Усть-Майская СО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ah-RU" w:eastAsia="ru-RU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С 01 марта по 01 апреля в школе прошел месячник психологического здоровья детей. На заседании педагогического совета составлен план проведения Месячника психологического здоровья учащихся и издан приказ за № 36 от 27.02.2017 года, принято Положение о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сячника психологического здоровья учащихся МКУ «УО» и назначены ответственные. В рамках Месячника психологического здоровья учащихся прошли мероприятия, направленные на решение основных цели и задач Месячни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их условий, наиболее благоприятных для личностного развит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учащихся и их родителей в период учебного процесс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повышение воспитательской компетенции и ответственности родителей, обеспечение взаимодействия семьи и школы на принципах партнерских отношений и современных форм организац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и поддержки в подготовке ОГЭ, ЕГЭ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МПЗ и были проведены беседы, игры, классные часы, внеурочные занятия, работа с семьями, конкурсные мероприятия, встречи с работниками библиотеки, больницы, работниками следственного комитета. Работа проводилась по пла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 проведены во всех классах с охватом 100%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такое здоровье?» (1-е кл. с охватом 100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и мое здоровье» (2-е кл. с охватом 100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алог о вредных привычках» (3-6 кл. с лохватом 100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ей сказать нет» (7-8 кл. с охватом 100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моих переживаний» (10 кл. с охватом 100%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есс в жизни человека» (9, 11 кл. с охватом 100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психологии проводились по следующим программ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школьник» в 1-х кл.; «Жизненные навыки» во 2-х кл.; «Тропинка к своему Я» в 3-х кл.; «Психологическая азбука» в 4-х кл. Всего проведено 29 занятий ( с охватом 176 уч-ся, что составляет 100%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в этом мире» в 5-х кл.; «Мои размышления» в 6-х кл. Всего проведено 16 занятий ( с охватом 142 уч-ся, что составляет 100%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и моя профессия» в 9-х кл.; «Основы психологии» в 10-11кл. Всего проведено  14 занятий (с охватом 75 уч-ся, что составляет 100%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вающие занятия» для обучающейся на дому 3 занятия (9 кл. с охватом 1 уч-ся, что составляет 100%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-11 классы проведена коррекционно-развивающая работа:  «Мои профессиональные намерения» для 9-11 классов; «Я - есть» для подростков; игровые коррекционные комплексы для начальной школы. Всего проведено 18 занятий с охватом 326 уч., что составляет 8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и консультациями всего охвачено 52 уч-ся (7 уч. 1-4 кл., 33 уч. 5-8 кл., 12 уч. 9-11 кл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классах проведены родительские собрания на тему «Конфликтные ситуации между родителями и детьми», «Знаю-ли я своего ребенка» с охватом: 159 родителей в 1-4 кл.;  111 родителей в 5-8 кл.; 62 родителя в 9-11 классах. Для 8 кл. организован Круглый стол «Учимся понимать своего ребенка», где показана презентация, проведены с родителями ряд тренинговых упражнений и вручены им раздаточные материалы. Охвачено всего 22 человека. В одном из классов родители работают пассивно, собрание посещают в малом количестве, что отрицательно сказывается на детях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явления суицидального риска у детей (А.А.Кучер, В.П. Костюкевич) с учащимися 11 кл. проведена диагностическая работа с охватом 14 человек (74%). По данной методике не выявлены учащиеся с суицидальными намерениями. В 8 кл. с охватом 11 уч-ся (69%), в 11 классе с охватом 11 учащихся (58%), в 9 кл. с охватом 18 уч. проведена диагностическая работа «Шкала депрессии» Зунге Т.И. Балашовой. По данной методике истинное депрессивное состояние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проведены мероприятия, нацеленные на формирование социально важных навыков подростков направленные на создание благоприятной среды для укрепления и сохранения психологического здоровья: флеш-моб «А ну-ка девочки»; конкурс «Радуга талантов» (родители и дети); трудовые десанты (оказание шефской помощи пожилым людям); участие в конкурсе «Мы вмест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проведены коррекционно-развивающие занятия. Например:   с учащимися 9-11 кл.   Применены упражнения в игровой форме такие как «Паровозик», «Энергетика ума». Использована методическая литература издания «Учитель». Ю.А. Голубева,  «Тренинги с подростками». Липская Т., Кузьменкова О. Готовимся к ЕГЭ; в 1-4 классах использованы игровые комплексы «Трамвай», «Волшебный мешок», «Добрый круг». Занятия направлены на профилактику суицидального поведения проведены  в 6-8 кл.   с помощью упражнений «Мои ценности», «Управляй чувствами», «Ты не одинок». Целью этих упражнений являлось оказание помощи подросткам, что они не одиноки и могут доверять другим в самой трудной ситуации. Так же рассказать им о том, что при построении отношений не бывает движения с одной стороны и чтобы не быть одиноким необходимо выйти из своего «замка». Использована методическая литература «Коррекция девиантного поведения» Г.И. Макартычева. «Профилактика и коррекция суицидального поведения подростков» Сакович Н.А. С учащимися 5 кл. проведены тренинги, игровые комплексы. Целью данных занятий являлось развитие навыков уверенного поведения. Занятия сопровождались упражнениями в игровой форме «А я еду», «Испорченный телефон», «Трамвай» (А.В. Семенченко «Школа пятиклассника»). И другие. Занятия, которые сопровождаются играми –это наиболее естественная форма жизнедеятельности подростка. Учащиеся  любят такие занятия, и здесь же формируется их личность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школы  с учителями проведено всего 5 мероприятий – это плановые заседания, педсовет. Всего охвачено 35 педагогов. С администрацией школы проведен Круглый стол «Профилактика синдрома профессионального выгорания». Всего охвачено 11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анализа проведенных мероприятий было выявлено, что снизилось количество пропусков уроков без уважительной причины. По сравнению с МПЗ от 15 октября по 15 ноября 2016 года уменьшилось количество учащихся состоящих на ВШУ (8 уч-ся). В этом году на ВШУ состоит 7 учащихся.  Все эти дети охвачены различными видами групповой работ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едложений по усовершенствованию организацией и проведения МПЗ для повышения эффективности профилактической работы предлагаем проводить Месячник психологического здоровья в феврале, задолго до окончания четверти. Предоставлять возможность самостоятельно подбирать материалы для ДИ. Упростить отчетность по проведению МП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в рамках проведения  МПЗ МБОУ «УМСОШ» были проведены на хорошем организационном уровне. В работу были вовлечены  все учащиеся и большое количество родителей, педагогов. Данная работа оказала большую помощь  в процессе воспитания и обучения детей, показала сильные и слабые стороны воспит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ик психологического здоровья очень важная и нужная всем форма работы, которая организует и дисциплинирует  обучающихся и взрослых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41:00Z</dcterms:created>
  <dc:creator>Админ</dc:creator>
  <dc:description/>
  <dc:language>en-US</dc:language>
  <cp:lastModifiedBy>Админ</cp:lastModifiedBy>
  <dcterms:modified xsi:type="dcterms:W3CDTF">2017-04-08T07:41:00Z</dcterms:modified>
  <cp:revision>2</cp:revision>
  <dc:subject/>
  <dc:title/>
</cp:coreProperties>
</file>